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7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yrektora Narwiańskiego Parku Narod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7.08.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 ustalenia zasad i kontroli wydatkowania środków publicznych do 14.000 euro</w:t>
      </w:r>
    </w:p>
    <w:p>
      <w:pPr>
        <w:pStyle w:val="Normal"/>
        <w:jc w:val="center"/>
        <w:rPr/>
      </w:pPr>
      <w:r>
        <w:rPr/>
        <w:t xml:space="preserve">w Narwiańskim Parku Narodowym w ramach umowy projektu ”Ochrona i przywracanie siedlisk ichtiofauny w obszarze Natura 2000 Narwiańskie Bagna”  o numerze </w:t>
      </w:r>
      <w:r>
        <w:rPr>
          <w:bCs/>
        </w:rPr>
        <w:t>POIŚ.05.01.00-00-371/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podstawie art. 101 ust. 1 ustawy z dnia 16.04.2004 r. o ochronie przyrody (Dz. U. Nr 92, poz. 880 z późn. zm. ) w związku z art. 35 ust. 3 ustawy o finansach publicznych z dnia 30 czerwca 2005 r. (Dz. U. Nr 249, poz. 2104 z późn. zm.) zarządz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dniem 07-08.2012r. wprowadza się zasady wydatkowania środków w ramach projektu ”Ochrona i przywracanie siedlisk ichtiofauny w obszarze Natura 2000 Narwiańskie Bagna” o numerze </w:t>
      </w:r>
      <w:r>
        <w:rPr>
          <w:bCs/>
        </w:rPr>
        <w:t>POIŚ.05.01.00-00-371/12</w:t>
      </w:r>
      <w:r>
        <w:rPr/>
        <w:t xml:space="preserve">, których wartość szacunkowa netto wyrażona w złotych nie przekracza równowartości kwoty 14.000 euro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ady i kontrole wydatkowania środków publicznych, o których mowa w § 1, określa załącznik Nr 1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zór „wniosku o wydatkowanie środków publicznych” określa załącznik Nr 2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owy związane z realizacją wydatków, o których mowa w § 1 zawiera zgodnie z kompetencją dyrektor Par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łówny księgowy prowadzi rejestr umów dla Par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wiedzialność za stosowanie procedur kontroli wydatków określonych niniejszym zarządzeniem ponoszą odpowiednio Dyrektor Parku, Główny księgowy, każdy z pracowników – w zakresie swoich obowiązków, zgodnie z zakresami czyn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35:00Z</dcterms:created>
  <dc:creator>User</dc:creator>
  <dc:description/>
  <cp:keywords/>
  <dc:language>en-US</dc:language>
  <cp:lastModifiedBy>NPN</cp:lastModifiedBy>
  <cp:lastPrinted>2012-09-05T13:42:00Z</cp:lastPrinted>
  <dcterms:modified xsi:type="dcterms:W3CDTF">2012-09-05T11:42:00Z</dcterms:modified>
  <cp:revision>13</cp:revision>
  <dc:subject/>
  <dc:title>Zarządzenie Nr </dc:title>
</cp:coreProperties>
</file>