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2002</w:t>
      </w:r>
    </w:p>
    <w:p>
      <w:pPr>
        <w:pStyle w:val="Normal"/>
        <w:jc w:val="center"/>
        <w:rPr/>
      </w:pPr>
      <w:r>
        <w:rPr>
          <w:b/>
        </w:rPr>
        <w:t>Dyrektora Narwiańskiego Parku Narodowego z dnia 4.03. 2002 r.</w:t>
      </w:r>
    </w:p>
    <w:p>
      <w:pPr>
        <w:pStyle w:val="Normal"/>
        <w:jc w:val="center"/>
        <w:rPr/>
      </w:pPr>
      <w:r>
        <w:rPr/>
        <w:t>w sprawie Regulaminu Biblioteki Narwiańskiego Parku Narod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Zarządzenia Nr 93 Ministra ochrony Środowiska Zasobów Naturalnych i Leśnictwa z dnia 19 lipca 1996 roku w sprawie nadania statutu Narwiańskiemu Parkowi Narodowemu, wprowadzam następujący Regulamin funkcjonowania Biblioteki Narwiańskiego Parku Nar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Narwiańskiego Parku Narodowego służy do gromadzenia i korzystania z książek, materiałów do pracy oraz publikacji dotyczących Narwiańskiego Parku Nar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NPN znajduje się w Kurowie 10, 18-204 Kobylin Borzymy i prowadzona jest przez pracownika sekcji ds. monitoringu i kontaktów nau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biblioteki mogą korzystać Pracownicy Parku oraz inni zainteresow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korzystania ze zbiorów bibliotecznych przez pracowników Par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 zbiorów bibliotecznych Parku można korzystać na miejscu lub wypożyczając na określonych cz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orazowo można wypożyczyć 5 książek maksymalnie na okres jednego miesiąca. Po tym okresie wypożyczone materiały powinny być niezwłocznie zwrócone do Bibliotek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żdy z pracowników posiada własna kartę biblioteczną i ponosi odpowiedzialność za wypożyczone materi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korzystania ze zbiorów bibliotecznych przez osoby nie zatrudnione w Narwiańskim Parku Narodowy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biorów bibliotecznych Parku można korzystać na miejsc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zczególnych przypadkach można wypożyczyć książki na okres nie dłuższy niż jeden tydzień na podstawie rewersu i wniesieniu kaucji 50,100 i 200 zł w zależności od pozy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ozwiązania umowy o pracę pracownik zobowiązany jest przed odejściem rozliczyć się z biblioteką uzyskując potwierdzenie na karcie obiegowej od osoby opiekującej się bibliote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00:00Z</dcterms:created>
  <dc:creator>Narwiański Park Narodowy</dc:creator>
  <dc:description/>
  <dc:language>en-US</dc:language>
  <cp:lastModifiedBy>NPN</cp:lastModifiedBy>
  <dcterms:modified xsi:type="dcterms:W3CDTF">2011-08-16T18:00:00Z</dcterms:modified>
  <cp:revision>2</cp:revision>
  <dc:subject/>
  <dc:title>Zarządzenie nr 1/2002</dc:title>
</cp:coreProperties>
</file>