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wykonawcy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kaz osób i podmiotów, które będą uczestniczyć w realizacji zamówienia</w:t>
      </w:r>
    </w:p>
    <w:p>
      <w:pPr>
        <w:pStyle w:val="Normal"/>
        <w:autoSpaceDE w:val="false"/>
        <w:spacing w:before="12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a wykonanie zadania  na wykonanie zabiegów ochronnych na torfowisku Rynki w latach 2013-2014 przedkładam wykaz osób i podmiotów, które będą uczestniczyły w.w. zadaniu: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77"/>
        <w:gridCol w:w="2195"/>
        <w:gridCol w:w="2280"/>
        <w:gridCol w:w="2291"/>
        <w:gridCol w:w="22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a pełniona w projekci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ac wykonywanych w ramach zamówi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 prac (tytuł, rok odebrania) lub tytuł publikacji (rok, miejsce publikacji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ata) (podpis i pieczęć imienn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2:00Z</dcterms:created>
  <dc:creator>Windows User</dc:creator>
  <dc:description/>
  <dc:language>en-US</dc:language>
  <cp:lastModifiedBy>NPN</cp:lastModifiedBy>
  <dcterms:modified xsi:type="dcterms:W3CDTF">2013-09-23T09:02:00Z</dcterms:modified>
  <cp:revision>2</cp:revision>
  <dc:subject/>
  <dc:title/>
</cp:coreProperties>
</file>