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ieczęć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kaz zrealizowanych pra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12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ytanie ofertowe na wykonanie zabiegów ochronnych na torfowisku Rynki w latach 2013-2014 przedkładam wykaz prac o charakterze zabiegów ochronnych  wykonywanych w ekosystemach bagiennych  realizowanych na terenie: parków narodowych, rezerwatach przyrody, parkach krajobrazowych, obszarach Natura 2000: </w:t>
      </w:r>
    </w:p>
    <w:p>
      <w:pPr>
        <w:pStyle w:val="Normal"/>
        <w:autoSpaceDE w:val="false"/>
        <w:spacing w:before="12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83"/>
        <w:gridCol w:w="2581"/>
        <w:gridCol w:w="2126"/>
        <w:gridCol w:w="141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odbierającego prac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bszaru objętego zabiegami ochronny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rzedmiotu umowy i zakres wykonywanych pr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ta wykonani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data) (podpis i pieczęć imienn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06:00Z</dcterms:created>
  <dc:creator>Windows User</dc:creator>
  <dc:description/>
  <dc:language>en-US</dc:language>
  <cp:lastModifiedBy>NPN</cp:lastModifiedBy>
  <dcterms:modified xsi:type="dcterms:W3CDTF">2013-09-23T09:06:00Z</dcterms:modified>
  <cp:revision>2</cp:revision>
  <dc:subject/>
  <dc:title/>
</cp:coreProperties>
</file>