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Na wykonanie: </w:t>
      </w:r>
      <w:r>
        <w:rPr>
          <w:b/>
          <w:bCs/>
        </w:rPr>
        <w:t>usługa (</w:t>
      </w:r>
      <w:r>
        <w:rPr/>
        <w:t>poniżej 14.000 eur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i adres </w:t>
      </w:r>
      <w:r>
        <w:rPr>
          <w:bCs/>
        </w:rPr>
        <w:t>Zamawiającego</w:t>
      </w:r>
      <w:r>
        <w:rPr>
          <w:b/>
        </w:rPr>
        <w:t xml:space="preserve">: </w:t>
        <w:tab/>
      </w:r>
      <w:r>
        <w:rPr>
          <w:b/>
          <w:bCs/>
        </w:rPr>
        <w:t xml:space="preserve">Narwiański Park Narodowy, </w:t>
      </w:r>
    </w:p>
    <w:p>
      <w:pPr>
        <w:pStyle w:val="Heading1"/>
        <w:ind w:left="3564" w:firstLine="684"/>
        <w:rPr/>
      </w:pPr>
      <w:r>
        <w:rPr/>
        <w:t>Kurowo 10, 18-204 Kobylin-Borzy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EDMIOT ZAMÓWIENIA</w:t>
      </w:r>
    </w:p>
    <w:p>
      <w:pPr>
        <w:pStyle w:val="Bezodstpw"/>
        <w:jc w:val="both"/>
        <w:rPr/>
      </w:pPr>
      <w:r>
        <w:rPr>
          <w:sz w:val="22"/>
          <w:szCs w:val="22"/>
        </w:rPr>
        <w:t>Wykonanie przez uprawnionego rzeczoznawcę operatu szacunkowego gruntów prywatnych położonych w granicach Parku. Operat ten sporządzony będzie na potrzeby wykupu gruntów przez NPN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ab/>
        <w:t>Operat ma dotyczyć 182 działek prywatnych właścicieli położonych na terenie Narwiańskiego Parku Narodow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Szczegółowe położenie działek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oj. podlaskie, powiat białostocki, gmina Łapy, obręb ewidencyjny Uhowo – 35 działek o numerach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467/1, 467/2, 467/4, 467/5, 468/2, 468/9, 469/1, 469/3, 469/4, 471/4, 471/5, 472/2, 472/3, 473, 475/1, 480/3, 480/4, 481/1, 481/2, 481/3, 482/1, 483/1, 484/4, 484/5, 485/2, 485/3, 485/4, 486/1, 487/1, 487/2, 488/1, 488/2, 488/3, 488/5, 489/1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oj. podlaskie, powiat białostocki, gmina Łapy, obręb ewidencyjny Wólka Waniewska – 38 działek o numerach: </w:t>
      </w:r>
    </w:p>
    <w:p>
      <w:pPr>
        <w:pStyle w:val="Normal"/>
        <w:rPr/>
      </w:pPr>
      <w:r>
        <w:rPr>
          <w:color w:val="000000"/>
          <w:sz w:val="22"/>
          <w:szCs w:val="22"/>
        </w:rPr>
        <w:t>209/1, 209/2, 210, 211/1, 211/2, 211/3, 212, 214, 215/1, 215/2, 216/1, 216/2, 217/1, 217/2, 218/1, 218/2, 224, 225, 226, 227, 228/1, 228/2, 229/1, 229/2, 229/3, 230, 231/1, 231/4, 232/3, 232/4, 233/1, 233/3, 233/4, 234/1, 234/2, 235/1, 235/2, 235/3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woj. podlaskie, powiat białostocki, gmina Choroszcz, obręb ewidencyjny Izbiszcze – 106 działek o numerach:</w:t>
      </w:r>
    </w:p>
    <w:p>
      <w:pPr>
        <w:pStyle w:val="Normal"/>
        <w:rPr/>
      </w:pPr>
      <w:r>
        <w:rPr>
          <w:color w:val="000000"/>
          <w:sz w:val="22"/>
          <w:szCs w:val="22"/>
        </w:rPr>
        <w:t>376/5, 377/2, 377/9, 377/10, 379/2, 379/4, 379/11, 380/1, 380/3, 380/4, 380/6, 380/7, 382/1, 382/2, 382/5, 384/2, 384/4, 384/6, 384/8, 385/1, 385/4, 385/5, 385/6, 385/7, 385/8, 386/1, 386/2, 386/3, 386/4, 386/5, 386/6, 386/8, 386/9, 386/10, 386/11, 388/1, 388/2, 389/2, 390/1, 390/2, 391/1, 391/4, 391/5, 391/6, 392/1, 392/2, 392/4, 392/5, 392/6, 392/7, 392/9, 392/10, 392/11, 394/1, 395/3, 397/5, 398/2, 399/1, 400/2, 400/4, 400/8, 400/9, 400/10, 400/11, 400/12, 401/1, 401/3, 402/1,  402/2, 403/1, 403/2, 403/3, 404/1, 404/5, 406/1, 406/2, 238/7, 239/6, 239/9, 240/8, 240/10, 243/4, 243/6, 243/7, 245/5, 245/6, 246/1, 246/2, 246/3, 247/2, 247/3, 247/4, 247/5, 248/5, 250/2, 250/3, 251/4, 254/5, 254/11, 255/3, 255/4, 255/11, 255/12, 256/3, 257/1, 257/2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oj. podlaskie, powiat białostocki, gmina Turośń Kościelna, obręb ewidencyjny Topilec – 3 działki o numerach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1, 552, 553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wierzchnia działek: od 0,01 ha do 10,20 ha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Klasyfikacja użytków: nieużytki, wody płynące.</w:t>
      </w:r>
    </w:p>
    <w:p>
      <w:pPr>
        <w:pStyle w:val="Bezodstpw"/>
        <w:jc w:val="both"/>
        <w:rPr/>
      </w:pPr>
      <w:r>
        <w:rPr>
          <w:sz w:val="22"/>
          <w:szCs w:val="22"/>
        </w:rPr>
        <w:t>Przedmiotowe działki położone są pomiędzy odnogami rz. Narew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ark </w:t>
      </w:r>
      <w:r>
        <w:rPr>
          <w:sz w:val="22"/>
          <w:szCs w:val="22"/>
          <w:u w:val="single"/>
        </w:rPr>
        <w:t>nie dysponuje</w:t>
      </w:r>
      <w:r>
        <w:rPr>
          <w:sz w:val="22"/>
          <w:szCs w:val="22"/>
        </w:rPr>
        <w:t xml:space="preserve"> wypisami z rejestru gruntów w/w działek.</w:t>
      </w:r>
    </w:p>
    <w:p>
      <w:pPr>
        <w:pStyle w:val="Normal"/>
        <w:jc w:val="both"/>
        <w:rPr/>
      </w:pPr>
      <w:r>
        <w:rPr/>
        <w:t xml:space="preserve">Termin wykonania zamówienia: </w:t>
      </w:r>
      <w:r>
        <w:rPr>
          <w:b/>
          <w:bCs/>
        </w:rPr>
        <w:t xml:space="preserve">do </w:t>
      </w:r>
      <w:r>
        <w:rPr>
          <w:b/>
          <w:sz w:val="22"/>
          <w:szCs w:val="22"/>
        </w:rPr>
        <w:t>04 czerwiec 2013r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Warunki płatności: płatność przelewem w terminie 30 dni od dnia dostarczenia operatu szacunkowego gruntów do Zamawiającego i podpisania protokołu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a oferty:</w:t>
      </w:r>
    </w:p>
    <w:p>
      <w:pPr>
        <w:pStyle w:val="Normal"/>
        <w:ind w:left="360" w:hanging="0"/>
        <w:jc w:val="both"/>
        <w:rPr/>
      </w:pPr>
      <w:r>
        <w:rPr/>
        <w:t xml:space="preserve">Ofertę na załączonym formularzu należy złożyć w terminie do dnia </w:t>
      </w:r>
      <w:r>
        <w:rPr>
          <w:b/>
          <w:bCs/>
        </w:rPr>
        <w:t>14-05-2013</w:t>
      </w:r>
      <w:r>
        <w:rPr/>
        <w:t xml:space="preserve"> </w:t>
      </w:r>
      <w:r>
        <w:rPr>
          <w:bCs/>
          <w:iCs/>
        </w:rPr>
        <w:t xml:space="preserve">(decyduje data wpływu oferty do Parku) </w:t>
      </w:r>
      <w:r>
        <w:rPr/>
        <w:t>w jednej z podanych form:</w:t>
      </w:r>
    </w:p>
    <w:p>
      <w:pPr>
        <w:pStyle w:val="Normal"/>
        <w:ind w:left="360" w:hanging="0"/>
        <w:jc w:val="both"/>
        <w:rPr/>
      </w:pPr>
      <w:r>
        <w:rPr/>
        <w:t xml:space="preserve">- faxem na numer: </w:t>
      </w:r>
      <w:r>
        <w:rPr>
          <w:b/>
          <w:bCs/>
        </w:rPr>
        <w:t>86 4764811, 86 4764812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/>
        <w:t xml:space="preserve">- w wersji elektronicznej (skan oferty) na e-mail: </w:t>
      </w:r>
      <w:hyperlink r:id="rId2">
        <w:r>
          <w:rPr>
            <w:rStyle w:val="InternetLink"/>
            <w:bCs/>
            <w:iCs/>
            <w:sz w:val="22"/>
            <w:szCs w:val="22"/>
          </w:rPr>
          <w:t>marek.sielicki@npn.pl</w:t>
        </w:r>
      </w:hyperlink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- osobiście lub listownie na adres: </w:t>
      </w:r>
    </w:p>
    <w:p>
      <w:pPr>
        <w:pStyle w:val="Normal"/>
        <w:ind w:left="1080" w:hanging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</w:rPr>
        <w:t xml:space="preserve">Narwiański Park Narodowy, </w:t>
      </w:r>
    </w:p>
    <w:p>
      <w:pPr>
        <w:pStyle w:val="Normal"/>
        <w:ind w:left="2148" w:firstLine="684"/>
        <w:jc w:val="both"/>
        <w:rPr/>
      </w:pPr>
      <w:r>
        <w:rPr/>
        <w:t>Kurowo 10, 18-204 Kobylin-Borzymy</w:t>
      </w:r>
    </w:p>
    <w:p>
      <w:pPr>
        <w:pStyle w:val="Normal"/>
        <w:ind w:left="2148"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V. Nazwa i adres </w:t>
      </w:r>
      <w:r>
        <w:rPr>
          <w:b/>
        </w:rPr>
        <w:t xml:space="preserve">Wykonawcy </w:t>
      </w:r>
      <w:r>
        <w:rPr/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IP: ...................................</w:t>
      </w:r>
    </w:p>
    <w:p>
      <w:pPr>
        <w:pStyle w:val="Normal"/>
        <w:ind w:firstLine="360"/>
        <w:jc w:val="both"/>
        <w:rPr/>
      </w:pPr>
      <w:r>
        <w:rPr/>
        <w:t>Cena netto: .................................................................. zł.</w:t>
      </w:r>
    </w:p>
    <w:p>
      <w:pPr>
        <w:pStyle w:val="Normal"/>
        <w:ind w:left="360" w:hanging="0"/>
        <w:jc w:val="both"/>
        <w:rPr/>
      </w:pPr>
      <w:r>
        <w:rPr/>
        <w:t>Podatek VAT: 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: 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 brutto: ......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go formularza oferty stanowiącymi integralną część ofert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dnia ..........................</w:t>
        <w:tab/>
        <w:tab/>
        <w:tab/>
        <w:t>podpis osoby upraw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elicki@n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5-07T11:01:00Z</cp:lastPrinted>
  <dcterms:modified xsi:type="dcterms:W3CDTF">2013-05-07T09:48:00Z</dcterms:modified>
  <cp:revision>18</cp:revision>
  <dc:subject/>
  <dc:title>Kurowo, 28</dc:title>
</cp:coreProperties>
</file>