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przetargu  ustnym nieograniczonym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dzierżawę nieruchomości  będących we władaniu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wiańskiego Parku Narodoweg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Przedmiot przetargu ustnego nieograniczonego i okres dzierża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ieruchomości  położone na terenie NPN, w Obwodzie Ochronnym: Kurowo  na niepodzielnym obszarze zawartym w Tab.1 na okres 4 lat  od dnia podpisania umowy</w:t>
      </w:r>
      <w:r>
        <w:rPr>
          <w:b/>
        </w:rPr>
        <w:t xml:space="preserve">. </w:t>
      </w:r>
      <w:r>
        <w:rPr/>
        <w:t xml:space="preserve"> Lokalizacja wydzierżawianego obszaru i wzór umowy dzierżawy wraz z załącznikami dostępne są w siedzibie NPN oraz  na stronie www.npn.pl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ab. 1 Niepodzielny obszar wyznaczony do dzierżawy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obsza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. działe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żytkow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h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izacja obszaru</w:t>
            </w:r>
          </w:p>
          <w:p>
            <w:pPr>
              <w:pStyle w:val="Normal"/>
              <w:jc w:val="center"/>
              <w:rPr/>
            </w:pPr>
            <w:r>
              <w:rPr/>
              <w:t>obwód ochronny</w:t>
            </w:r>
          </w:p>
          <w:p>
            <w:pPr>
              <w:pStyle w:val="Normal"/>
              <w:jc w:val="center"/>
              <w:rPr/>
            </w:pPr>
            <w:r>
              <w:rPr/>
              <w:t>obręb ewidencyj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owo</w:t>
            </w:r>
          </w:p>
          <w:p>
            <w:pPr>
              <w:pStyle w:val="Normal"/>
              <w:jc w:val="center"/>
              <w:rPr/>
            </w:pPr>
            <w:r>
              <w:rPr/>
              <w:t>Pańki, Kruszewo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  ogółem  = 27.00 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Zainteresowanym osobom NPN udostępni następujące da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szczegółowe zestawienie działek ewidencyjnych wchodzących w skład danego obsza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apę topograficzną z oznaczeniem obszaru przeznaczonego do dzierż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apę ewidencyjną z oznaczeniem poszczególnych działek przeznaczonych do dzierżaw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ne do wglądu i pobrania kserokopii w/w materiałów w siedzibie dyrekcji NP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Opłaty związane z przedmiotem przetargu ustnego nieograniczonego określono w Tab. 2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ab. 2 Opłaty związane z przedmiotem dzierżaw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418"/>
        <w:gridCol w:w="2268"/>
        <w:gridCol w:w="20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Oznaczenie obszar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Pow. działek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użytko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70"/>
              <w:jc w:val="center"/>
              <w:rPr/>
            </w:pPr>
            <w:r>
              <w:rPr/>
              <w:t>Wadiu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Opłata wywoławcza brutto za dany obszar (zł)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Zabezpieczenie umowy (z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122,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Wysokość zostanie obliczona zgodnie z </w:t>
            </w:r>
            <w:r>
              <w:rPr>
                <w:bCs/>
              </w:rPr>
              <w:t xml:space="preserve">§ 8 Umowy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 Opłata oznacza roczną stawkę czynszu dzierżawnego jaką licytujący zobowiązuje się płacić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/>
      </w:pPr>
      <w:r>
        <w:rPr/>
        <w:t xml:space="preserve"> </w:t>
      </w:r>
      <w:r>
        <w:rPr/>
        <w:t xml:space="preserve">za dzierżawione grunty wyszczególnione w Załączniku nr 1 </w:t>
      </w:r>
      <w:r>
        <w:rPr>
          <w:b/>
          <w:i/>
        </w:rPr>
        <w:t xml:space="preserve">Dzierżawca </w:t>
      </w:r>
      <w:r>
        <w:rPr/>
        <w:t xml:space="preserve">opłaca czynsz dzierżawny za 2014 r.- do 31 marca 2015 r., za kolejne lata do 31 marca następnego roku  na rachunek bankowy wskazany w fakturze wystawionej przez </w:t>
      </w:r>
      <w:r>
        <w:rPr>
          <w:b/>
          <w:i/>
        </w:rPr>
        <w:t>Wydzierżawiającego.</w:t>
      </w:r>
    </w:p>
    <w:p>
      <w:pPr>
        <w:pStyle w:val="Dtu"/>
        <w:numPr>
          <w:ilvl w:val="0"/>
          <w:numId w:val="0"/>
        </w:numPr>
        <w:ind w:left="284" w:hanging="0"/>
        <w:outlineLvl w:val="1"/>
        <w:rPr/>
      </w:pPr>
      <w:r>
        <w:rPr/>
        <w:t xml:space="preserve">b) za każdy kolejny rozpoczęty rok dzierżawy – wysokość czynszu  będzie waloryzowana o roczny wskaźnik wzrostu cen towarów i usług konsumpcyjnych ogłaszany przez Prezesa GUS w Monitorze Polski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   </w:t>
      </w:r>
      <w:r>
        <w:rPr/>
        <w:t xml:space="preserve">c) o aktualnej stawce czynszu </w:t>
      </w:r>
      <w:r>
        <w:rPr>
          <w:b/>
          <w:i/>
        </w:rPr>
        <w:t>Dzierżawca</w:t>
      </w:r>
      <w:r>
        <w:rPr/>
        <w:t xml:space="preserve"> będzie informowany w formie jednostronnego pisemnego oświadczenia </w:t>
      </w:r>
      <w:r>
        <w:rPr>
          <w:b/>
          <w:i/>
        </w:rPr>
        <w:t xml:space="preserve">Wydzierżawiającego, </w:t>
      </w:r>
      <w:r>
        <w:rPr/>
        <w:t xml:space="preserve">bez konieczności wprowadzania dodatkowego aneksu do umow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Warunki przystąpienia do przetarg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wypełnienie i podpisanie formularza zgłoszeniowego Zał. Nr 1 do  niniejszego ogłoszenia, oraz przedłożenie komisji przetargowej przed otwarciem przetargu </w:t>
      </w:r>
    </w:p>
    <w:p>
      <w:pPr>
        <w:pStyle w:val="Normal"/>
        <w:rPr/>
      </w:pPr>
      <w:r>
        <w:rPr/>
        <w:t xml:space="preserve">b)   podpisanie oświadczenia o spełnieniu  wymaganych warunków  Zał. nr 2 do niniejszego ogłoszenia ,oraz przedłożenie komisji przetargowej przed otwarciem przetargu </w:t>
      </w:r>
    </w:p>
    <w:p>
      <w:pPr>
        <w:pStyle w:val="Normal"/>
        <w:rPr/>
      </w:pPr>
      <w:r>
        <w:rPr/>
        <w:t xml:space="preserve">c)  wniesienie wadium w określonym terminie i wysokości określonej w Tab. 2. , oraz przedłożenie dowodu wniesienia komisji przetargowej przed otwarciem przetargu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Wadium:</w:t>
      </w:r>
    </w:p>
    <w:p>
      <w:pPr>
        <w:pStyle w:val="Normal"/>
        <w:rPr/>
      </w:pPr>
      <w:r>
        <w:rPr/>
        <w:t xml:space="preserve">Wadium należy wnieść  w pieniądzu . </w:t>
      </w:r>
    </w:p>
    <w:p>
      <w:pPr>
        <w:pStyle w:val="Normal"/>
        <w:rPr/>
      </w:pPr>
      <w:r>
        <w:rPr/>
        <w:t xml:space="preserve">Wpłata przelewem  na rachunek bankowy albo w kasie NPN - </w:t>
      </w:r>
      <w:r>
        <w:rPr>
          <w:b/>
        </w:rPr>
        <w:t xml:space="preserve">do dnia  18-08-2014 r.  </w:t>
      </w:r>
    </w:p>
    <w:p>
      <w:pPr>
        <w:pStyle w:val="Normal"/>
        <w:rPr/>
      </w:pPr>
      <w:r>
        <w:rPr/>
        <w:t xml:space="preserve">a) wadium wnoszone przelewem na rachunek  bankowy NPN :  Nr  rachunku – 82 1130 1059 0017 3397 3920 0008  BGK  O/ Białystok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wadium nie podlega zwrotowi w przypadku gd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uczestnik przetargu, który wygrał przetarg  nie przystąpi bez usprawiedliwienia do zawarcia umowy w miejscu i terminie podanym w zawiadomieniu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uczestnik przetargu, który przed podpisaniem  umowy nie wniesie odpowiedniego zabezpieczenia umow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 wadium wniesione  przez uczestnika przetargu , który przetarg wygrał i podpisał umowę, na jego wniosek może zostać zaliczone na poczet zabezpieczenia umowy lub opłaty z tytułu   dzierżaw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wadium zostanie zwrócone niezwłocznie, jednak nie później niż w terminie 7 dni od dni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- odstąpienia od przetarg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-  zamknięcia przetarg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- unieważnienia przetargu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- zakończenia przetargu wynikiem negatywny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zebieg ustnego przetargu nieograniczonego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opłata wywoławcza za dany obszar określona jest w Tab. 2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o wysokości postąpienia decydują uczestnicy przetargu, z tym że postąpienie minimalne nie może wynosić mniej niż 1 % wysokości wywoławczej rocznej opłaty z tytułu dzierżawy tj. dla obszaru A wynosi 175,00 złotych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przewodniczący komisji przetargowej informuje uczestników przetargu , że po trzeci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 xml:space="preserve">wywołaniu najwyższej zaoferowanej ceny dalsze postąpienia nie zostaną przyjęte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uczestnicy przetargu zgłaszają ustnie kolejne postąpienia ceny , dopóki mimo trzykrotneg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wywołania nie ma dalszych postąpień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wygrywa przetarg uczestnik, który zaoferuje najwyższą cenę za dany obszar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do  przetargu  danego obszaru mogą przystąpić tylko oferenci, którzy wnieśli wadium na dany obszar i spełnili wymogi określone w pkt. 4 ust  a i b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Składanie dokumentów, o których mowa w pkt.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</w:rPr>
      </w:pPr>
      <w:r>
        <w:rPr/>
        <w:t xml:space="preserve">termin: </w:t>
      </w:r>
      <w:r>
        <w:rPr>
          <w:b/>
        </w:rPr>
        <w:t>do dnia 19.08</w:t>
      </w:r>
      <w:r>
        <w:rPr>
          <w:b/>
          <w:bCs/>
        </w:rPr>
        <w:t>.2014 r., do godz. 12</w:t>
      </w:r>
      <w:r>
        <w:rPr>
          <w:b/>
          <w:bCs/>
          <w:vertAlign w:val="superscript"/>
        </w:rPr>
        <w:t>4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miejsce: Kurowo , komisja przetargowa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forma: Wypełnione i podpisane  zgłoszenie – Załącznik nr 1 do ogłoszenia ,  podpisane oświadczenie  Zał. nr 2 do ogłoszenia   oraz dowód wniesienia wadium – kopia, przedłożone komisji przetargowej przed otwarciem przetarg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 xml:space="preserve">Termin i miejsce przetargu ustnego nieograniczonego  :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19.08.2014 r</w:t>
      </w:r>
      <w:r>
        <w:rPr>
          <w:b/>
        </w:rPr>
        <w:t>. godz. 13</w:t>
      </w:r>
      <w:r>
        <w:rPr>
          <w:b/>
          <w:vertAlign w:val="superscript"/>
        </w:rPr>
        <w:t>00</w:t>
      </w:r>
      <w:r>
        <w:rPr>
          <w:b/>
        </w:rPr>
        <w:t xml:space="preserve">, </w:t>
      </w:r>
      <w:r>
        <w:rPr/>
        <w:t xml:space="preserve"> siedziba NPN, Kurowo 10, 18-204 Kobylin Borzym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</w:rPr>
      </w:pPr>
      <w:r>
        <w:rPr>
          <w:b/>
        </w:rPr>
        <w:t>Unieważnienie przetarg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rak postąpienia powyżej wysokości  wywoławczej rocznej opłaty z tytułu dzierża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sytuacjach niezależnych od Narwiańskiego Parku Narod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b/>
        </w:rPr>
        <w:t>Termin podpisania umowy dzierżawy: w ciągu 30 dni od dnia rozstrzygnięcia przetargu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b/>
        </w:rPr>
        <w:t>Informacja  udzielana jest:</w:t>
      </w:r>
    </w:p>
    <w:p>
      <w:pPr>
        <w:pStyle w:val="Normal"/>
        <w:rPr/>
      </w:pPr>
      <w:r>
        <w:rPr/>
        <w:t xml:space="preserve">- telefonicznie pod nr TEL./FAX (085) 7181417, (086) 4764811-12, faksem wyraźnie  </w:t>
      </w:r>
    </w:p>
    <w:p>
      <w:pPr>
        <w:pStyle w:val="Normal"/>
        <w:rPr/>
      </w:pPr>
      <w:r>
        <w:rPr/>
        <w:t xml:space="preserve">  </w:t>
      </w:r>
      <w:r>
        <w:rPr/>
        <w:t>zaznaczyć „ dzierżawy "</w:t>
      </w:r>
    </w:p>
    <w:p>
      <w:pPr>
        <w:pStyle w:val="Normal"/>
        <w:rPr/>
      </w:pPr>
      <w:r>
        <w:rPr/>
        <w:t>- mailem: npn@npn.pl w temacie wyraźnie zaznaczyć „dzierżawy”,</w:t>
      </w:r>
    </w:p>
    <w:p>
      <w:pPr>
        <w:pStyle w:val="Normal"/>
        <w:spacing w:lineRule="auto" w:line="360"/>
        <w:rPr/>
      </w:pPr>
      <w:r>
        <w:rPr/>
        <w:t>- bezpośrednio – po uzgodnieniu terminu spotk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urowo. 05-08-2014 r.</w:t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Dyrektor</w:t>
      </w:r>
    </w:p>
    <w:p>
      <w:pPr>
        <w:pStyle w:val="Normal"/>
        <w:spacing w:lineRule="auto" w:line="360"/>
        <w:ind w:left="5040" w:hanging="0"/>
        <w:rPr/>
      </w:pPr>
      <w:r>
        <w:rPr>
          <w:b/>
          <w:i/>
        </w:rPr>
        <w:t xml:space="preserve"> </w:t>
      </w:r>
      <w:r>
        <w:rPr>
          <w:b/>
          <w:i/>
        </w:rPr>
        <w:t>Narwiańskiego Parku Narodowego</w:t>
      </w:r>
    </w:p>
    <w:p>
      <w:pPr>
        <w:pStyle w:val="Normal"/>
        <w:spacing w:lineRule="auto" w:line="360"/>
        <w:ind w:left="5040" w:hanging="0"/>
        <w:rPr/>
      </w:pPr>
      <w:r>
        <w:rPr>
          <w:b/>
          <w:i/>
        </w:rPr>
        <w:tab/>
        <w:tab/>
        <w:t>Ryszard  Modzelewski</w:t>
      </w:r>
    </w:p>
    <w:sectPr>
      <w:type w:val="nextPage"/>
      <w:pgSz w:w="11906" w:h="16838"/>
      <w:pgMar w:left="1417" w:right="92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4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1440" w:hanging="360"/>
    </w:pPr>
    <w:rPr/>
  </w:style>
  <w:style w:type="paragraph" w:styleId="Tekstpodstawowywcity3">
    <w:name w:val="Tekst podstawowy wcięty 3"/>
    <w:basedOn w:val="Normal"/>
    <w:qFormat/>
    <w:pPr>
      <w:ind w:left="1440" w:firstLine="14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7:00Z</dcterms:created>
  <dc:creator>bpn</dc:creator>
  <dc:description/>
  <dc:language>en-US</dc:language>
  <cp:lastModifiedBy>Bazyli</cp:lastModifiedBy>
  <cp:lastPrinted>2012-11-14T11:54:00Z</cp:lastPrinted>
  <dcterms:modified xsi:type="dcterms:W3CDTF">2014-08-05T07:57:00Z</dcterms:modified>
  <cp:revision>2</cp:revision>
  <dc:subject/>
  <dc:title>Regulamin Konkursu ofert – dzierżawy gruntów w zarządzie BPN</dc:title>
</cp:coreProperties>
</file>