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PROJEKT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UMOWA NR ………/2013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zawarta w Kurowie dniu ………………. 2013r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pomiędzy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bCs/>
        </w:rPr>
        <w:t xml:space="preserve">Narwiańskim Parkiem Narodowym, </w:t>
      </w:r>
      <w:r>
        <w:rPr/>
        <w:t>zwanym dalej „Zamawiającym” reprezentowanym przez Ryszarda Modzelewskiego – Dyrektora Narwiańskiego Parku Narodowego, Kurowo 10, 18-204 Kobylin Borzymy</w:t>
      </w:r>
    </w:p>
    <w:p>
      <w:pPr>
        <w:pStyle w:val="Normal"/>
        <w:autoSpaceDE w:val="false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a …………………………………………………………………………………………………</w:t>
      </w:r>
    </w:p>
    <w:p>
      <w:pPr>
        <w:pStyle w:val="Normal"/>
        <w:autoSpaceDE w:val="false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NIP ……………………Urząd Skarbowy w …………………………………………………..</w:t>
      </w:r>
    </w:p>
    <w:p>
      <w:pPr>
        <w:pStyle w:val="Normal"/>
        <w:autoSpaceDE w:val="false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zwanym dalej „Wykonawcą”, reprezentowanym przez</w:t>
      </w:r>
    </w:p>
    <w:p>
      <w:pPr>
        <w:pStyle w:val="Normal"/>
        <w:autoSpaceDE w:val="false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280" w:after="280"/>
        <w:contextualSpacing/>
        <w:rPr>
          <w:iCs/>
        </w:rPr>
      </w:pPr>
      <w:r>
        <w:rPr>
          <w:iCs/>
        </w:rPr>
        <w:t>o następującej treści: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firstLine="708"/>
        <w:rPr>
          <w:bCs/>
          <w:i/>
          <w:i/>
          <w:iCs/>
          <w:u w:val="single"/>
        </w:rPr>
      </w:pPr>
      <w:r>
        <w:rPr/>
        <w:t>Zamawiający zamawia a Wykonawca zobowiązuje się wykonać prace konserwatorsko-pielęgnacyjne drzewostanu w zabytkowym założeniu dworsko-ogrodowym w Kurowie w Narwiańskim Parku Narodowym. Szczegółowy zakres prac stanowi Załącznik nr 1 do umowy</w:t>
      </w:r>
      <w:r>
        <w:rPr>
          <w:i/>
          <w:u w:val="single"/>
        </w:rPr>
        <w:t xml:space="preserve"> 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rPr/>
      </w:pPr>
      <w:r>
        <w:rPr/>
        <w:t xml:space="preserve">Wykonawca oświadcza, że posiada wszelkie kwalifikacje i doświadczenie niezbędne do wykonania umowy  (zgodnie z rozporządzeniem §23 Rozporządzenia Ministra Kultury i Dziedzictwa Narodowego z 27 lipca 2011 </w:t>
      </w:r>
      <w:r>
        <w:rPr>
          <w:bCs/>
        </w:rPr>
        <w:t>w sprawie prowadzenia prac konserwatorskich, prac restauratorskich, robót budowlanych, badań konserwatorskich, badań architektonicznych i innych działań przy zabytku wpisanym do rejestru zabytków oraz badań archeologicznych)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rPr>
          <w:bCs/>
        </w:rPr>
      </w:pPr>
      <w:r>
        <w:rPr>
          <w:bCs/>
        </w:rPr>
        <w:t>Wykonawca zobowiązuje się do przeprowadzenia prac zgodnie z „Programem prac konserwatorsko-pielęgnacyjnych drzewostanu w założeniu dworsko-ogrodowym w Kurowie”.</w:t>
      </w:r>
    </w:p>
    <w:p>
      <w:pPr>
        <w:pStyle w:val="Tekstpodstawowy3"/>
        <w:numPr>
          <w:ilvl w:val="0"/>
          <w:numId w:val="2"/>
        </w:numPr>
        <w:spacing w:before="0" w:after="0"/>
        <w:ind w:left="426" w:hanging="284"/>
        <w:contextualSpacing/>
        <w:jc w:val="both"/>
        <w:rPr/>
      </w:pPr>
      <w:r>
        <w:rPr>
          <w:sz w:val="22"/>
          <w:szCs w:val="22"/>
        </w:rPr>
        <w:t>Wykonawca zobowiązuje się do:</w:t>
      </w:r>
    </w:p>
    <w:p>
      <w:pPr>
        <w:pStyle w:val="Tekstpodstawowy3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nia przedmiotu zamówienia z zachowaniem należytej staranności,</w:t>
      </w:r>
    </w:p>
    <w:p>
      <w:pPr>
        <w:pStyle w:val="Tekstpodstawowy3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wadzenia robót zgodnie z zasadami bhp i przepisami ustawy o ochronie przyrody</w:t>
      </w:r>
    </w:p>
    <w:p>
      <w:pPr>
        <w:pStyle w:val="Tekstpodstawowy3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arannego i terminowego wykonywania robót.</w:t>
      </w:r>
    </w:p>
    <w:p>
      <w:pPr>
        <w:pStyle w:val="Normal"/>
        <w:spacing w:before="280" w:after="280"/>
        <w:contextualSpacing/>
        <w:jc w:val="center"/>
        <w:rPr>
          <w:b/>
          <w:b/>
          <w:bCs/>
        </w:rPr>
      </w:pPr>
      <w:r>
        <w:rPr>
          <w:b/>
        </w:rPr>
        <w:t>§ 3</w:t>
      </w:r>
      <w:r>
        <w:rPr>
          <w:b/>
          <w:bCs/>
        </w:rPr>
        <w:t>.</w:t>
      </w:r>
    </w:p>
    <w:p>
      <w:pPr>
        <w:pStyle w:val="Normal"/>
        <w:spacing w:before="280" w:after="280"/>
        <w:contextualSpacing/>
        <w:rPr/>
      </w:pPr>
      <w:r>
        <w:rPr/>
        <w:t>Termin realizacji zadania:</w:t>
      </w:r>
    </w:p>
    <w:p>
      <w:pPr>
        <w:pStyle w:val="Normal"/>
        <w:spacing w:before="280" w:after="280"/>
        <w:contextualSpacing/>
        <w:rPr>
          <w:b/>
          <w:b/>
        </w:rPr>
      </w:pPr>
      <w:r>
        <w:rPr/>
        <w:t>Od 15 VIII do 25 IX2013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360"/>
        <w:contextualSpacing/>
        <w:rPr/>
      </w:pPr>
      <w:r>
        <w:rPr/>
        <w:t>Za wykonanie dzieła Zamawiający zapłaci Wykonawcy wynagrodzenie brutto w wysokości …………………………(słownie: ………………………  zł.), zgodnie z ofertą złożoną na zapytanie ofertowe Narwiańskiego Parku Narodowego z dnia …………………. 2013r.</w:t>
      </w:r>
    </w:p>
    <w:p>
      <w:pPr>
        <w:pStyle w:val="HTMLwstpniesformatowan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2. Zapłata wynagrodzenia nastąpi na podstawie faktury VAT wystawionych przez Wykonawcę, na wskazany przez niego rachunek w terminie 28 dni od dnia doręczenia faktury VAT Zamawiającemu.</w:t>
      </w:r>
    </w:p>
    <w:p>
      <w:pPr>
        <w:pStyle w:val="Normal"/>
        <w:autoSpaceDE w:val="false"/>
        <w:spacing w:before="0" w:after="0"/>
        <w:ind w:left="284" w:hanging="284"/>
        <w:contextualSpacing/>
        <w:rPr/>
      </w:pPr>
      <w:r>
        <w:rPr/>
        <w:t>3. Warunkiem wystawienia faktury VAT przez Wykonawcę jest odbiór Dzieła przez Zamawiającego stwierdzony protokolarnie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</w:rPr>
        <w:t>§ 5.</w:t>
      </w:r>
    </w:p>
    <w:p>
      <w:pPr>
        <w:pStyle w:val="Normal"/>
        <w:autoSpaceDE w:val="false"/>
        <w:spacing w:before="0" w:after="0"/>
        <w:ind w:left="284" w:hanging="284"/>
        <w:contextualSpacing/>
        <w:rPr/>
      </w:pPr>
      <w:r>
        <w:rPr/>
        <w:t xml:space="preserve">1. W przypadku powstania zwłoki w wykonaniu dzieła, Wykonawca zapłaci na rzecz Zamawiającego karę umowną w wysokości 0,1 % wartości wynagrodzenia, o którym mowa w § 4 ust. 1, za każdy dzień zwłoki. </w:t>
      </w:r>
    </w:p>
    <w:p>
      <w:pPr>
        <w:pStyle w:val="Normal"/>
        <w:autoSpaceDE w:val="false"/>
        <w:spacing w:before="0" w:after="0"/>
        <w:ind w:left="284" w:hanging="284"/>
        <w:contextualSpacing/>
        <w:rPr/>
      </w:pPr>
      <w:r>
        <w:rPr/>
        <w:t>2. W przypadku, gdy wysokość poniesionej szkody przez Zamawiającego przewyższa wysokość zastrzeżonej kary umownej, Wykonawca zobowiązany jest do naprawienia szkody w pełnej wysokości.</w:t>
      </w:r>
    </w:p>
    <w:p>
      <w:pPr>
        <w:pStyle w:val="Normal"/>
        <w:autoSpaceDE w:val="false"/>
        <w:spacing w:before="0" w:after="0"/>
        <w:ind w:left="284" w:hanging="284"/>
        <w:contextualSpacing/>
        <w:rPr/>
      </w:pPr>
      <w:r>
        <w:rPr/>
        <w:t xml:space="preserve">3. W razie zwłoki, o której mowa w ust. 1, powyżej 14 dni, Zamawiającemu przysługuje prawo odstąpienia od umowy. </w:t>
      </w:r>
    </w:p>
    <w:p>
      <w:pPr>
        <w:pStyle w:val="Normal"/>
        <w:autoSpaceDE w:val="false"/>
        <w:spacing w:before="0" w:after="0"/>
        <w:ind w:left="284" w:hanging="284"/>
        <w:contextualSpacing/>
        <w:rPr/>
      </w:pPr>
      <w:r>
        <w:rPr/>
        <w:t>4. Odstąpienie od umowy przez Zamawiającego wykonane jest poprzez złożenie Wykonawcy oświadczenia w formie pisemnej.</w:t>
      </w:r>
    </w:p>
    <w:p>
      <w:pPr>
        <w:pStyle w:val="Normal"/>
        <w:autoSpaceDE w:val="false"/>
        <w:spacing w:before="0" w:after="0"/>
        <w:ind w:left="284" w:hanging="284"/>
        <w:contextualSpacing/>
        <w:rPr/>
      </w:pPr>
      <w:r>
        <w:rPr/>
        <w:t>5. W przypadku nienależytego wykonania umowy Zamawiającemu przysługuje prawo odstąpienia od umowy w terminie 14 dni od dnia upływu terminu do dokonania usunięcia wad.</w:t>
      </w:r>
    </w:p>
    <w:p>
      <w:pPr>
        <w:pStyle w:val="Normal"/>
        <w:autoSpaceDE w:val="false"/>
        <w:spacing w:before="0" w:after="0"/>
        <w:ind w:left="284" w:hanging="284"/>
        <w:contextualSpacing/>
        <w:rPr/>
      </w:pPr>
      <w:r>
        <w:rPr/>
        <w:t>6. Odstąpienie od umowy nie powoduje utraty prawa dochodzenia przez Zamawiającego kary umownej.</w:t>
      </w:r>
    </w:p>
    <w:p>
      <w:pPr>
        <w:pStyle w:val="Normal"/>
        <w:autoSpaceDE w:val="false"/>
        <w:spacing w:before="0" w:after="0"/>
        <w:ind w:left="284" w:hanging="284"/>
        <w:contextualSpacing/>
        <w:rPr/>
      </w:pPr>
      <w:r>
        <w:rPr/>
        <w:t xml:space="preserve">7. Za niedotrzymanie terminu płatności Zamawiający zapłaci na rzecz Wykonawcy odsetki w wysokości 0,1 % wartości wynagrodzenia, o którym mowa w </w:t>
      </w:r>
      <w:r>
        <w:rPr>
          <w:b/>
          <w:bCs/>
        </w:rPr>
        <w:t xml:space="preserve">§ </w:t>
      </w:r>
      <w:r>
        <w:rPr/>
        <w:t>4 ust. 1, za każdy dzień zwłoki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</w:rPr>
        <w:t>§ 6.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Wszelkie zmiany niniejszej umowy wymagają formy pisemnej pod rygorem nieważności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</w:rPr>
        <w:t>§ 7.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W sprawach nieuregulowanych niniejszą umową mają do niej zastosowanie przepisy Kodeksu Cywilnego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</w:rPr>
        <w:t>§ 8.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Spory wynikłe w związku z realizacją niniejszej umowy rozstrzygane będą przez sąd właściwy dla siedziby Zamawiającego.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Umowę sporządzono w 2 jednobrzmiących egzemplarzach,  po jednym dla każdej ze stron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…..……………</w:t>
      </w:r>
      <w:r>
        <w:br w:type="page"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Heading4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jc w:val="center"/>
        <w:rPr/>
      </w:pPr>
      <w:r>
        <w:rPr>
          <w:szCs w:val="24"/>
        </w:rPr>
        <w:t xml:space="preserve">SZCZEGÓŁOWY ZAKRES PRAC KONSERWATORSKO – PIELĘGNACYJNYCH DRZEWOSTANU 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na terenie założenia dworsko-ogrodowego w Kurowie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OGRAM PRAC PIELĘGNACYJNO-KONSERWATORSKICH</w:t>
      </w:r>
    </w:p>
    <w:p>
      <w:pPr>
        <w:pStyle w:val="Normal"/>
        <w:spacing w:before="28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567" w:hanging="425"/>
        <w:contextualSpacing/>
        <w:rPr/>
      </w:pPr>
      <w:r>
        <w:rPr>
          <w:b/>
          <w:sz w:val="20"/>
          <w:szCs w:val="20"/>
        </w:rPr>
        <w:t>ZADANIE I</w:t>
      </w:r>
      <w:r>
        <w:rPr>
          <w:sz w:val="20"/>
          <w:szCs w:val="20"/>
        </w:rPr>
        <w:tab/>
        <w:tab/>
        <w:t xml:space="preserve">obejmujące swym zasięgiem obszary położone wzdłuż parkingu, </w:t>
        <w:tab/>
        <w:tab/>
        <w:tab/>
        <w:tab/>
        <w:t>głównych alejek oraz otoczenie dworu;</w:t>
      </w:r>
    </w:p>
    <w:p>
      <w:pPr>
        <w:pStyle w:val="Normal"/>
        <w:spacing w:before="280" w:after="280"/>
        <w:ind w:left="567" w:hanging="425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567" w:hanging="425"/>
        <w:contextualSpacing/>
        <w:rPr>
          <w:sz w:val="20"/>
          <w:szCs w:val="20"/>
        </w:rPr>
      </w:pPr>
      <w:r>
        <w:rPr>
          <w:sz w:val="20"/>
          <w:szCs w:val="20"/>
        </w:rPr>
        <w:t>W ramach tego zadania prace konserwatorsko - pielęgnacyjne powinny być przeprowadzone w następujących etapach:</w:t>
      </w:r>
    </w:p>
    <w:p>
      <w:pPr>
        <w:pStyle w:val="Normal"/>
        <w:spacing w:before="280" w:after="280"/>
        <w:ind w:left="567" w:hanging="425"/>
        <w:contextualSpacing/>
        <w:rPr/>
      </w:pPr>
      <w:r>
        <w:rPr>
          <w:sz w:val="20"/>
          <w:szCs w:val="20"/>
          <w:u w:val="single"/>
        </w:rPr>
        <w:t>Etap 1</w:t>
      </w:r>
      <w:r>
        <w:rPr>
          <w:sz w:val="20"/>
          <w:szCs w:val="20"/>
        </w:rPr>
        <w:t xml:space="preserve"> </w:t>
        <w:tab/>
        <w:t>mechaniczne usunięcie cienkich drzew (samosiewów):</w:t>
      </w:r>
    </w:p>
    <w:p>
      <w:pPr>
        <w:pStyle w:val="Normal"/>
        <w:spacing w:before="280" w:after="280"/>
        <w:ind w:left="567" w:hanging="425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– o średnicy pnia do 15 cm</w:t>
        <w:tab/>
        <w:tab/>
        <w:t xml:space="preserve"> 38 szt.</w:t>
      </w:r>
    </w:p>
    <w:p>
      <w:pPr>
        <w:pStyle w:val="Normal"/>
        <w:spacing w:before="280" w:after="280"/>
        <w:ind w:left="567" w:hanging="425"/>
        <w:contextualSpacing/>
        <w:rPr/>
      </w:pPr>
      <w:r>
        <w:rPr>
          <w:sz w:val="20"/>
          <w:szCs w:val="20"/>
          <w:u w:val="single"/>
        </w:rPr>
        <w:t>Etap 2</w:t>
      </w:r>
      <w:r>
        <w:rPr>
          <w:sz w:val="20"/>
          <w:szCs w:val="20"/>
        </w:rPr>
        <w:t xml:space="preserve"> </w:t>
        <w:tab/>
        <w:t>mechaniczne usunięcie drzew zgodnie ze wskazaniami zawartymi w wykazie drzew i na załączniku graficznym do niniejszego opracowania:</w:t>
      </w:r>
    </w:p>
    <w:p>
      <w:pPr>
        <w:pStyle w:val="Normal"/>
        <w:spacing w:before="280" w:after="280"/>
        <w:ind w:left="567" w:hanging="425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o średnicy pnia 16 – 20 cm</w:t>
        <w:tab/>
        <w:tab/>
        <w:t xml:space="preserve">  5 szt.</w:t>
      </w:r>
    </w:p>
    <w:p>
      <w:pPr>
        <w:pStyle w:val="Normal"/>
        <w:spacing w:before="280" w:after="280"/>
        <w:ind w:left="567" w:hanging="425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o średnicy pnia 21 – 30 cm</w:t>
        <w:tab/>
        <w:tab/>
        <w:t>11 szt.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- o średnicy pnia 31 – 40 cm</w:t>
        <w:tab/>
        <w:tab/>
        <w:t xml:space="preserve">  3 szt.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- o średnicy pnia 41 – 65 cm</w:t>
        <w:tab/>
        <w:tab/>
        <w:t xml:space="preserve">  5 szt.</w:t>
      </w:r>
    </w:p>
    <w:p>
      <w:pPr>
        <w:pStyle w:val="Normal"/>
        <w:spacing w:before="280" w:after="280"/>
        <w:ind w:left="567" w:hanging="425"/>
        <w:contextualSpacing/>
        <w:rPr/>
      </w:pPr>
      <w:r>
        <w:rPr>
          <w:sz w:val="20"/>
          <w:szCs w:val="20"/>
          <w:u w:val="single"/>
        </w:rPr>
        <w:t>Etap 3</w:t>
      </w:r>
      <w:r>
        <w:rPr>
          <w:sz w:val="20"/>
          <w:szCs w:val="20"/>
        </w:rPr>
        <w:t xml:space="preserve"> </w:t>
        <w:tab/>
        <w:t xml:space="preserve">wykonanie zabiegów pielęgnacyjnych na drzewach, najpierw cięć sanitarnych – </w:t>
        <w:tab/>
        <w:tab/>
        <w:t>usunięcie posuszu, martwych konarów oraz złamanych gałęzi, a następnie cięć redukująco-korygujących - zgodnie ze wskazaniami zawartymi w wykazie drzew: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- o średnicy pnia do 20 cm:</w:t>
        <w:tab/>
        <w:tab/>
        <w:t xml:space="preserve">  2 szt.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- o średnicy pnia 21 – 30 cm</w:t>
        <w:tab/>
        <w:tab/>
        <w:t xml:space="preserve">  9 szt.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- o średnicy pnia 31 – 40 cm</w:t>
        <w:tab/>
        <w:tab/>
        <w:t xml:space="preserve">  7 szt.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- o średnicy pnia 41 – 60 cm</w:t>
        <w:tab/>
        <w:tab/>
        <w:t>34 szt.</w:t>
      </w:r>
    </w:p>
    <w:p>
      <w:pPr>
        <w:pStyle w:val="Normal"/>
        <w:spacing w:before="280" w:after="280"/>
        <w:contextualSpacing/>
        <w:rPr/>
      </w:pPr>
      <w:r>
        <w:rPr>
          <w:sz w:val="20"/>
          <w:szCs w:val="20"/>
        </w:rPr>
        <w:tab/>
        <w:tab/>
        <w:t>- o średnicy pnia 61 – 80 cm</w:t>
        <w:tab/>
        <w:t>40 szt.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- o średnicy pnia 81 – 100 cm</w:t>
        <w:tab/>
        <w:t>17 szt.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- o średnicy pnia 101 – 120 cm</w:t>
        <w:tab/>
        <w:t xml:space="preserve">  3 szt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567" w:hanging="425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567" w:hanging="425"/>
        <w:contextualSpacing/>
        <w:rPr/>
      </w:pPr>
      <w:r>
        <w:rPr>
          <w:b/>
          <w:sz w:val="20"/>
          <w:szCs w:val="20"/>
        </w:rPr>
        <w:t>ZADANIE II</w:t>
      </w:r>
      <w:r>
        <w:rPr>
          <w:sz w:val="20"/>
          <w:szCs w:val="20"/>
        </w:rPr>
        <w:tab/>
        <w:t>obejmujące aleją lipową położoną między polami uprawnymi i sadem, biegnącą z północy na południe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567" w:hanging="425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567" w:hanging="425"/>
        <w:contextualSpacing/>
        <w:rPr>
          <w:sz w:val="20"/>
          <w:szCs w:val="20"/>
        </w:rPr>
      </w:pPr>
      <w:r>
        <w:rPr>
          <w:sz w:val="20"/>
          <w:szCs w:val="20"/>
        </w:rPr>
        <w:t>W ramach tego zadania prace konserwatorsko - pielęgnacyjne powinny być przeprowadzone w następujących etapach:</w:t>
      </w:r>
    </w:p>
    <w:p>
      <w:pPr>
        <w:pStyle w:val="Normal"/>
        <w:spacing w:before="280" w:after="280"/>
        <w:ind w:left="567" w:hanging="425"/>
        <w:contextualSpacing/>
        <w:rPr/>
      </w:pPr>
      <w:r>
        <w:rPr>
          <w:sz w:val="20"/>
          <w:szCs w:val="20"/>
          <w:u w:val="single"/>
        </w:rPr>
        <w:t>Etap 1</w:t>
      </w:r>
      <w:r>
        <w:rPr>
          <w:sz w:val="20"/>
          <w:szCs w:val="20"/>
        </w:rPr>
        <w:t xml:space="preserve"> </w:t>
        <w:tab/>
        <w:t>mechaniczne usunięcie drzew zgodnie ze wskazaniami zawartymi w wykazie drzew i na załączniku graficznym do niniejszego opracowania: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- o średnicy pnia 21 – 30 cm:</w:t>
        <w:tab/>
        <w:tab/>
        <w:tab/>
        <w:t>1 szt.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- o średnicy pnia 31 – 40 cm</w:t>
        <w:tab/>
        <w:tab/>
        <w:tab/>
        <w:t>1 szt.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- o średnicy pnia 41 – 65 cm</w:t>
        <w:tab/>
        <w:tab/>
        <w:tab/>
        <w:t>1 szt.</w:t>
      </w:r>
    </w:p>
    <w:p>
      <w:pPr>
        <w:pStyle w:val="Normal"/>
        <w:spacing w:before="280" w:after="280"/>
        <w:ind w:left="567" w:hanging="425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567" w:hanging="425"/>
        <w:contextualSpacing/>
        <w:rPr/>
      </w:pPr>
      <w:r>
        <w:rPr>
          <w:sz w:val="20"/>
          <w:szCs w:val="20"/>
          <w:u w:val="single"/>
        </w:rPr>
        <w:t>Etap 2</w:t>
      </w:r>
      <w:r>
        <w:rPr>
          <w:sz w:val="20"/>
          <w:szCs w:val="20"/>
        </w:rPr>
        <w:t xml:space="preserve"> </w:t>
        <w:tab/>
        <w:t>wykonanie zabiegów pielęgnacyjnych na drzewach najpierw cięć sanitarnych – usunięcie posuszu, martwych konarów oraz złamanych gałęzi, a następnie cięć redukująco-korygujących - zgodnie ze wskazaniami zawartymi w wykazie drzew: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- o średnicy pnia 21 – 30 cm</w:t>
        <w:tab/>
        <w:tab/>
        <w:tab/>
        <w:t xml:space="preserve">  6 szt.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- o średnicy pnia 31 – 40 cm</w:t>
        <w:tab/>
        <w:tab/>
        <w:tab/>
        <w:t xml:space="preserve">  4 szt.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- o średnicy pnia 41 – 60 cm</w:t>
        <w:tab/>
        <w:tab/>
        <w:tab/>
        <w:t xml:space="preserve">  8 szt.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- o średnicy pnia 61 – 80 cm</w:t>
        <w:tab/>
        <w:tab/>
        <w:tab/>
        <w:t>13 szt.</w:t>
      </w:r>
    </w:p>
    <w:p>
      <w:pPr>
        <w:pStyle w:val="Normal"/>
        <w:spacing w:before="280" w:after="280"/>
        <w:contextualSpacing/>
        <w:rPr/>
      </w:pPr>
      <w:r>
        <w:rPr>
          <w:sz w:val="20"/>
          <w:szCs w:val="20"/>
        </w:rPr>
        <w:tab/>
        <w:tab/>
        <w:t>- o średnicy pnia 81 – 100 cm</w:t>
        <w:tab/>
        <w:tab/>
        <w:tab/>
        <w:t xml:space="preserve">  3 szt.</w:t>
      </w:r>
    </w:p>
    <w:p>
      <w:pPr>
        <w:pStyle w:val="Normal"/>
        <w:spacing w:before="280" w:after="280"/>
        <w:ind w:left="567" w:hanging="425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567" w:hanging="425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567" w:hanging="425"/>
        <w:contextualSpacing/>
        <w:rPr/>
      </w:pPr>
      <w:r>
        <w:rPr>
          <w:b/>
          <w:sz w:val="20"/>
          <w:szCs w:val="20"/>
        </w:rPr>
        <w:t xml:space="preserve">ZADANIE III </w:t>
        <w:tab/>
      </w:r>
      <w:r>
        <w:rPr>
          <w:sz w:val="20"/>
          <w:szCs w:val="20"/>
        </w:rPr>
        <w:t>obejmujące drzewa topole rosnące wzdłuż południowo-wschodniej granicy pól uprawnych i sadu – w pobliżu brzegu dorzecza Narwi;</w:t>
      </w:r>
    </w:p>
    <w:p>
      <w:pPr>
        <w:pStyle w:val="Normal"/>
        <w:spacing w:before="280" w:after="280"/>
        <w:ind w:left="567" w:hanging="425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142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 ramach tego zadania prace konserwatorsko - pielęgnacyjne polegają na usunięciu </w:t>
      </w:r>
    </w:p>
    <w:p>
      <w:pPr>
        <w:pStyle w:val="Normal"/>
        <w:spacing w:before="280" w:after="280"/>
        <w:ind w:left="142" w:hanging="0"/>
        <w:contextualSpacing/>
        <w:rPr>
          <w:sz w:val="20"/>
          <w:szCs w:val="20"/>
        </w:rPr>
      </w:pPr>
      <w:r>
        <w:rPr>
          <w:sz w:val="20"/>
          <w:szCs w:val="20"/>
        </w:rPr>
        <w:t>drzew – starych topól zgodnie ze wskazaniami zawartymi w wykazie drzew i na załączniku graficznym do niniejszego opracowania: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- o średnicy pnia 81 – 100 cm:</w:t>
        <w:tab/>
        <w:tab/>
        <w:tab/>
        <w:t>3 szt.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- o średnicy pnia 101 – 120 cm</w:t>
        <w:tab/>
        <w:tab/>
        <w:tab/>
        <w:t>2 szt.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- o średnicy pnia 141 – 160 cm</w:t>
        <w:tab/>
        <w:tab/>
        <w:tab/>
        <w:t>3 szt.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- o średnicy pnia 161 – 180 cm</w:t>
        <w:tab/>
        <w:tab/>
        <w:tab/>
        <w:t>1 szt.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- o średnicy pnia 181 – 200 cm</w:t>
        <w:tab/>
        <w:tab/>
        <w:tab/>
        <w:t>1 szt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AZ DRZEW PRZEZNACZONYCH DO WYCINKI I PIELĘGNACJI: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709"/>
        <w:gridCol w:w="709"/>
        <w:gridCol w:w="2976"/>
        <w:gridCol w:w="311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GATUNKO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z w:val="16"/>
              </w:rPr>
            </w:pPr>
            <w:r>
              <w:rPr>
                <w:sz w:val="16"/>
              </w:rPr>
              <w:t xml:space="preserve">obwó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nia</w:t>
            </w:r>
          </w:p>
          <w:p>
            <w:pPr>
              <w:pStyle w:val="Normal"/>
              <w:spacing w:before="28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(c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</w:rPr>
            </w:pPr>
            <w:r>
              <w:rPr>
                <w:sz w:val="16"/>
              </w:rPr>
              <w:t>średnica pnia (cm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8"/>
              </w:rPr>
              <w:t>OPIS:</w:t>
            </w:r>
          </w:p>
          <w:p>
            <w:pPr>
              <w:pStyle w:val="Normal"/>
              <w:spacing w:before="2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spacing w:before="240" w:after="0"/>
              <w:rPr>
                <w:sz w:val="18"/>
              </w:rPr>
            </w:pPr>
            <w:r>
              <w:rPr>
                <w:b w:val="false"/>
                <w:sz w:val="18"/>
              </w:rPr>
              <w:t>ZALECENIA: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ZADANIE I </w:t>
        <w:tab/>
        <w:t>– obejmujące swym zasięgiem obszary położone wzdłuż parkingu, głównych alejek oraz otoczenie dworu;</w:t>
      </w:r>
    </w:p>
    <w:tbl>
      <w:tblPr>
        <w:tblW w:w="9999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37"/>
        <w:gridCol w:w="721"/>
        <w:gridCol w:w="721"/>
        <w:gridCol w:w="2970"/>
        <w:gridCol w:w="311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0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jesion wyniosły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  <w:t>Fraxinus excelsio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Na wys. 2m rozwidlenie na dwa przewodniki, korona zrównoważona, na przewodniku od strony zachodniej ok. 10% posuszu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Usunięcie posuszu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0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jesion wyniosły</w:t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>
                <w:i/>
              </w:rPr>
              <w:t>Fraxinus excelsio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aburzona statyka korony od strony zachodniej – pochylony nad parkingiem konar, na wys. ok. 1,5m, duży ubytek kory na pniu od strony południowej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Cs/>
                <w:sz w:val="16"/>
              </w:rPr>
            </w:pPr>
            <w:r>
              <w:rPr>
                <w:bCs/>
                <w:sz w:val="16"/>
              </w:rPr>
              <w:t>Redukcja korony od strony zach. w celu poprawy statyki drzewa, usunięcie martwej kory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0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jesion wyniosły</w:t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>
                <w:i/>
              </w:rPr>
              <w:t>Fraxinus excelsio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Lekko zaburzona statyka drzewa – korona przeciążona od strony południowej, ok. 5% posuszu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Usunięcie posuszu, redukcja korony od strony południowej w celu jej zrównoważenia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0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jesion wyniosły</w:t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>
                <w:i/>
              </w:rPr>
              <w:t>Fraxinus excelsio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Korona w miarę zrównoważona, suchy konar od strony południowej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Usunięcie suchego konara, lekka redukcja korony od strony parkingu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0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jesion wyniosły</w:t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>
                <w:i/>
              </w:rPr>
              <w:t>Fraxinus excelsio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aburzona statyka drzewa – korona przeciążona od strony północnej – od strony parkingu, posusz ok.5%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Redukcja korony od strony północnej, usunięcie posuszu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0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jesion wyniosły</w:t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>
                <w:i/>
              </w:rPr>
              <w:t>Fraxinus excelsio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280" w:after="0"/>
              <w:rPr>
                <w:sz w:val="16"/>
              </w:rPr>
            </w:pPr>
            <w:r>
              <w:rPr>
                <w:sz w:val="16"/>
              </w:rPr>
              <w:t>W górnej części korony suche konary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Usunięcie suchych konarów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0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jesion wyniosły</w:t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>
                <w:i/>
              </w:rPr>
              <w:t>Fraxinus excelsio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uży ubytek kory na pniu (martwica) – od podstawy do wys. ok. 4m od strony wschodniej i południowej, wierzchołki głównych konarów suche, od strony parkingu – rozbudowany konar – zaburzona statyka korony,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Cs/>
                <w:sz w:val="16"/>
              </w:rPr>
            </w:pPr>
            <w:r>
              <w:rPr>
                <w:bCs/>
                <w:sz w:val="16"/>
              </w:rPr>
              <w:t>Oczyszczenie pnie z suchej i odpadającej kory, redukcja ok. 20% korony od strony północnej, usunięcie suchych konarów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0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jesion wyniosły</w:t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>
                <w:i/>
              </w:rPr>
              <w:t>Fraxinus excelsio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Korona dosyć zwarta, od strony południowej na wys. ok. 1,5m ubytek kory na pniu, jeden z głównych konarów od strony południowo-wschodniej w górnej partii korony – martwy, ok. 30% posuszu, rozbudowane konary od strony południowej i północnej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Oczyszczenie pnia z martwej kory, usunięcie suchych konarów, cięcia redukcyjne korony od strony południowej i północnej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0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/>
            </w:pPr>
            <w:r>
              <w:rPr>
                <w:i w:val="false"/>
                <w:iCs w:val="false"/>
                <w:sz w:val="22"/>
                <w:szCs w:val="22"/>
              </w:rPr>
              <w:t>kasztanowiec zwyczajny</w:t>
            </w:r>
          </w:p>
          <w:p>
            <w:pPr>
              <w:pStyle w:val="Heading5"/>
              <w:spacing w:before="240" w:after="0"/>
              <w:rPr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esculus hipphocastanu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Korona zrównoważona, rozwidlenie na wys. ok. 1,8m, 10% posuszu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Usunięcie posuszu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1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lon zwyczajny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  <w:t>Acer platanoid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d 22 do 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d 7</w:t>
            </w:r>
          </w:p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o 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samosiew, 7 przewodników, blisko starych lip, korona zaburza prawidłowy rozwój lip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Cs/>
                <w:sz w:val="16"/>
              </w:rPr>
            </w:pPr>
            <w:r>
              <w:rPr>
                <w:b/>
                <w:bCs/>
                <w:sz w:val="24"/>
                <w:szCs w:val="24"/>
              </w:rPr>
              <w:t>DO USUNIĘCIA 7 szt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1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lipa drobnolistna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aburzona statyka korony – pochylona w kierunku wschodnim – nad aleję, posusz w dolnej części korony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a redukujące koronę od strony wschodniej,  usunięcie posuszu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1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lipa drobnolistna</w:t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>
                <w:i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aburzona statyka korony – pochylona w kierunku wschodnim – nad aleję, posusz 10% , w dolnej części korony martwe konary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a redukujące koronę od strony wschodniej, usunięcie posuszu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lipa drobnolistna</w:t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>
                <w:i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sz w:val="24"/>
              </w:rPr>
              <w:t>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aburzona statyka korony – pochylona w kierunku wschodnim – nad aleję, posusz 15% w dolnej części korony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a redukujące koronę od strony wschodniej oraz od strony południowej (sąsiedztwo dębu),  usunięcie posuszu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1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dąb szypułkowy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  <w:t>Quercus robu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sz w:val="24"/>
              </w:rPr>
              <w:t>2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Lekko zaburzona statyka korony – drzewo pochylone w kierunku południowym – odchyla się od sąsiedniej lipy,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Lekka redukcja korony w celu poprawienia statyki drzewa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1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 x klon zwyczajny</w:t>
            </w:r>
          </w:p>
          <w:p>
            <w:pPr>
              <w:pStyle w:val="Heading5"/>
              <w:spacing w:before="24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 x wiąz szypulkowy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9 x </w:t>
            </w:r>
          </w:p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~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9 x </w:t>
            </w:r>
          </w:p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~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Samosiewy – 9 szt.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Cs/>
                <w:sz w:val="16"/>
              </w:rPr>
            </w:pPr>
            <w:r>
              <w:rPr>
                <w:b/>
                <w:bCs/>
                <w:sz w:val="24"/>
                <w:szCs w:val="24"/>
              </w:rPr>
              <w:t>DO USUNIĘCIA 9 szt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1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wiąz szypułkowy 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  <w:t>Ulmus laevi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Samosiew – zaburza rozwój korony dębu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USUNIĘC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1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lon zwyczajny</w:t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>
                <w:i/>
              </w:rPr>
              <w:t>Acer platanoid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Samosiew, korona wchodząca w światło sąsiedniego dębu, zaburza jego prawidłowy rozwój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USUNIĘCIA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1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lon zwyczajny</w:t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>
                <w:i/>
              </w:rPr>
              <w:t>Acer platanoid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Korona w miarę zrównoważona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a prześwietlające koronę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1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lon zwyczajny</w:t>
            </w:r>
          </w:p>
          <w:p>
            <w:pPr>
              <w:pStyle w:val="Normal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Acer platanoid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o 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do 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Samosiewy – 11 szt.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USUNIĘCIA 11 szt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lon zwyczajny</w:t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>
                <w:i/>
              </w:rPr>
              <w:t>Acer platanoid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aburzona statyka korony – pochylona w kierunku zachodnim ze względu na sąsiedztwo sąsiedniego klonu oraz dębu – pomnika przyrody, 20% posuszu, zaburza rozwój korony dębu szypułkowego – pomnika przyrody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USUNIĘC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2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lon zwyczajny</w:t>
            </w:r>
          </w:p>
          <w:p>
            <w:pPr>
              <w:pStyle w:val="Heading5"/>
              <w:spacing w:before="24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cer platanoid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o 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o 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Cs/>
                <w:sz w:val="16"/>
              </w:rPr>
              <w:t>Samosiewy – 3 szt.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USUNIĘCIA 3 szt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2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lon zwyczajny</w:t>
            </w:r>
          </w:p>
          <w:p>
            <w:pPr>
              <w:pStyle w:val="Heading5"/>
              <w:spacing w:before="240" w:after="0"/>
              <w:rPr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cer platanoid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Korona wrasta w koronę dębu – pomnika przyrody, posusz 10%; zaburza rozwój pomnika przyrody – dębu szypułkowego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 USUNIĘCI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2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lon zwyczajny</w:t>
            </w:r>
          </w:p>
          <w:p>
            <w:pPr>
              <w:pStyle w:val="Heading5"/>
              <w:spacing w:before="24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cer platanoid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o 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o 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Cs/>
                <w:sz w:val="16"/>
              </w:rPr>
              <w:t>Samosiewy – 2 szt.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USUNIĘCIA 2 szt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2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lon zwyczajny</w:t>
            </w:r>
          </w:p>
          <w:p>
            <w:pPr>
              <w:pStyle w:val="Heading5"/>
              <w:spacing w:before="240" w:after="0"/>
              <w:rPr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cer platanoid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aburzona korona – przeważa w kierunku południowym, posusz 5%, korona zaburza rozwój sąsiednich pomników przyrody – dębu szypułkowego oraz klonu zwyczajnego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USUNIĘC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2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/>
            </w:pPr>
            <w:r>
              <w:rPr>
                <w:i w:val="false"/>
                <w:iCs w:val="false"/>
                <w:sz w:val="22"/>
                <w:szCs w:val="22"/>
              </w:rPr>
              <w:t>klon zwyczajny</w:t>
            </w:r>
          </w:p>
          <w:p>
            <w:pPr>
              <w:pStyle w:val="Heading5"/>
              <w:spacing w:before="240" w:after="0"/>
              <w:rPr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cer platanoid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Lekko zaburzona statyka korony – pochylona nad aleją w kierunku wschodnim, posusz ok. 5%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Usunięcie posuszu, redukcja korony od strony wschodniej – poprawa statyki drzewa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2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lon zwyczajny</w:t>
            </w:r>
          </w:p>
          <w:p>
            <w:pPr>
              <w:pStyle w:val="Heading5"/>
              <w:spacing w:before="24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cer platanoid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76</w:t>
            </w:r>
          </w:p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amosiewy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Cs/>
                <w:sz w:val="16"/>
              </w:rPr>
            </w:pPr>
            <w:r>
              <w:rPr>
                <w:b/>
                <w:bCs/>
                <w:sz w:val="24"/>
                <w:szCs w:val="24"/>
              </w:rPr>
              <w:t>DO USUNIĘC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2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lon zwyczajny</w:t>
            </w:r>
          </w:p>
          <w:p>
            <w:pPr>
              <w:pStyle w:val="Heading5"/>
              <w:spacing w:before="24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cer platanoid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Na wys. ok. 2,5m rozwidlenie, korona w miarę zrównoważona, 15% posuszu,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Usunięcie posuszu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2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lon zwyczajny</w:t>
            </w:r>
          </w:p>
          <w:p>
            <w:pPr>
              <w:pStyle w:val="Heading5"/>
              <w:spacing w:before="24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cer platanoid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aburzona statyka drzewa – pochylone nad aleją, korona wrasta w koronę sąsiedniego pomnika przyrody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Cs/>
                <w:sz w:val="16"/>
              </w:rPr>
            </w:pPr>
            <w:r>
              <w:rPr>
                <w:b/>
                <w:bCs/>
                <w:sz w:val="24"/>
                <w:szCs w:val="24"/>
              </w:rPr>
              <w:t>DO USUNIĘC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2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lon zwyczajny</w:t>
            </w:r>
          </w:p>
          <w:p>
            <w:pPr>
              <w:pStyle w:val="Heading5"/>
              <w:spacing w:before="24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cer platanoid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Na wysokości 2,5m rozgałęzienie na 5 przewodników, korona w miarę luźna; posusz ok.5%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Usunięcie posuszu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3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lon zwyczajny</w:t>
            </w:r>
          </w:p>
          <w:p>
            <w:pPr>
              <w:pStyle w:val="Heading5"/>
              <w:spacing w:before="24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cer platanoid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Samosiew, korona zaburza rozwój sąsiedniego pomnika przyrody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USUNIĘC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3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lon zwyczajny</w:t>
            </w:r>
          </w:p>
          <w:p>
            <w:pPr>
              <w:pStyle w:val="Heading5"/>
              <w:spacing w:before="24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cer platanoid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Samosiew, korona zaburza rozwój sąsiedniego pomnika przyrody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USUNIĘC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3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dąb szypułkowy</w:t>
            </w:r>
          </w:p>
          <w:p>
            <w:pPr>
              <w:pStyle w:val="Heading5"/>
              <w:spacing w:before="24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Quercus robu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sz w:val="24"/>
              </w:rPr>
              <w:t>1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Cs/>
                <w:sz w:val="16"/>
              </w:rPr>
              <w:t>Korona lekko przeciążona od strony południowej, niewielka ilość posuszu- ok.5%;</w:t>
            </w:r>
          </w:p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Usunięcie posuszu, delikatna redukcja korony od strony południowej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3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wiąz szypułkowy 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  <w:t>Ulmus laevi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Drzewo w przeszłości ogłowione na wysokości ok. 2,5m, liczne odrosty powyżej cięcia, część konarów obumierająca, ubytek wgłębny po odłamanym konarze, korona zaburza rozwój sąsiedniego dębu – pomnika przyrody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USUNIĘC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3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lon zwyczajny</w:t>
            </w:r>
          </w:p>
          <w:p>
            <w:pPr>
              <w:pStyle w:val="Heading5"/>
              <w:spacing w:before="24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cer platanoid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Samosiew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USUNIĘC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3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/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Na całej długości pnia odsłonięte puste wnętrze – oczyszczone, lekko zaburzona statyka korony, drzewo pochylone w stronę wschodnią, na wys. ok. 3m – suchy konar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 xml:space="preserve">Cięcia prześwietlające i lekka redukcja korony od strony wschodniej, usunięcie suchego konara,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3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Na pniu kilka pustych dziupli, drzewo ogławiane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a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3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Lekko zaburzona statyka drzewa – pochylone w kierunku południowym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Lekka redukcja korony od strony południowej, cięcia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3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aburzona statyka drzewa – pochylone w kierunku północnym, korona wrasta w sąsiednią starą lipę 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Cs/>
                <w:sz w:val="16"/>
              </w:rPr>
            </w:pPr>
            <w:r>
              <w:rPr>
                <w:b/>
                <w:bCs/>
                <w:sz w:val="24"/>
                <w:szCs w:val="24"/>
              </w:rPr>
              <w:t>DO USUNIĘC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3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Korona w miarę zrównoważona, ślady po ogławianiu, powyżej rozgałęzienie na kilka przewodników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a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4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Lekko zaburzona statyka, ślady po ogławianiu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a prześwietlające  - lekka redukcja korony od strony alejki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4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Puste i oczyszczone wnętrze pnia, ślady po ogławianiu, lekko zaburzona statyka – odchylenie w kierunku południowo-zachodnim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a prześwietlające  – lekka redukcja korony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4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/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Zaburzona statyka – pochylone w kierunku północnym,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Redukcja korony od strony północnej, cięcia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4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Dosyć zrównoważona korona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a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4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aburzona statyka drzewa – odchylone w stronę zachodnią,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Redukcja korony od strony zachodniej,  cięcia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4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aburzona statyka drzewa – odchylone w stronę zachodnią,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Redukcja korony od strony zachodniej,  cięcia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4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aburzona statyka drzewa – odchylone w kierunku południowo-zachodnim,,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Redukcja korony od strony południowo-zachodniej, cięcia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4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/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Lekko zaburzona statyka drzewa – pochylone w kierunku południowym, w środkowej i górnej części korony posusz ok. 5%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Cs/>
                <w:sz w:val="16"/>
              </w:rPr>
            </w:pPr>
            <w:r>
              <w:rPr>
                <w:bCs/>
                <w:sz w:val="16"/>
              </w:rPr>
              <w:t>Redukcja korony od strony południowej, usunięcie posuszu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4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Cs/>
                <w:sz w:val="16"/>
              </w:rPr>
              <w:t>Zaburzona statyka drzewa,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Redukcja korony od strony wschodniej, cięcia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4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Na wysokości ok. 6m – złamany przewodnik – powyżej dawnego ogławiania, w miejscu osłabionym ubytkiem wgłębnym, na pozostałym pniu suche gałęzie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USUNIĘC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5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asztanowiec zwyczajny</w:t>
            </w:r>
          </w:p>
          <w:p>
            <w:pPr>
              <w:pStyle w:val="Heading5"/>
              <w:spacing w:before="240" w:after="0"/>
              <w:rPr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esculus hipphocastanu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Prawdopodobnie – samosiew, na wys. ok. 1,2m – dziupla, na wys. ok. 2,2m, zaburzona statyka drzewa, przewodnik wschodni – pochylony, korona zakłóca rozwój sąsiedniego drzewa rosnącego w odległości ok. 1,5m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USUNIĘC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5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aburzona statyka drzewa, posusz ok. 5%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a prześwietlające, usunięcie posuszu, redukcja korony od strony wschodniej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5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Widoczne złamania gałęzi podczas ostatniej wichury, lekko zaburzona statyka drzewa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a prześwietlające, usunięcie złamanych gałęzi, redukcja korony od strony zachodniej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5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łamane konary podczas ostatniej wichury,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a prześwietlające, usunięcie złamanych konarów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5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aburzona statyka drzewa – pochylone w stronę wschodnią, posusz ok. 5%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 xml:space="preserve">Lekka redukcja korony od strony wschodniej, ciecia prześwietlające;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5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/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7</w:t>
            </w:r>
          </w:p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6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wa drzewa wyrastające z jednej podstawy, korony odchylone od siebie, zaburzona statyka drzewa; na jednym z pni duży ubytek wgłębny na wys. ok. 1,8m;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e prześwietlające i lekka redukcja korony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5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/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</w:p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5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Zaburzona statyka drzewa – rozbudowana od strony zachodniej, od strony północnej młodszy odrost odchylony w kierunku północnym,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</w:rPr>
              <w:t>DO USUNIĘCIA</w:t>
            </w:r>
            <w:r>
              <w:rPr>
                <w:bCs/>
                <w:sz w:val="16"/>
              </w:rPr>
              <w:t xml:space="preserve"> odrost o śr. 22cm,</w:t>
            </w:r>
          </w:p>
          <w:p>
            <w:pPr>
              <w:pStyle w:val="Footnote"/>
              <w:rPr/>
            </w:pPr>
            <w:r>
              <w:rPr>
                <w:bCs/>
                <w:sz w:val="16"/>
              </w:rPr>
              <w:t xml:space="preserve">Redukcja korony, cięcia prześwietlające; </w:t>
            </w:r>
          </w:p>
          <w:p>
            <w:pPr>
              <w:pStyle w:val="Footnot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Footnot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5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/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aburzona statyka drzewa – odchylone w kierunku południowo-zachodnim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Redukcja korony od strony południowo-zachodniej, cięcia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5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</w:t>
            </w:r>
          </w:p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3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Rozwidlenie od podstawy , zaburzona statyka drzewa rosnącego od strony zachodniej – silnie pochylone nad łąką, połamane gałęzie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</w:rPr>
              <w:t>DO USUNIĘCIA</w:t>
            </w:r>
            <w:r>
              <w:rPr>
                <w:bCs/>
                <w:sz w:val="16"/>
              </w:rPr>
              <w:t xml:space="preserve"> drzewo od strony zachodniej o śr. 27cm;</w:t>
            </w:r>
          </w:p>
          <w:p>
            <w:pPr>
              <w:pStyle w:val="Footnote"/>
              <w:rPr/>
            </w:pPr>
            <w:r>
              <w:rPr>
                <w:bCs/>
                <w:sz w:val="16"/>
              </w:rPr>
              <w:t>Cięcia prześwietlające głównego drzewa, usunięcie połamanych gałęzi;</w:t>
            </w:r>
          </w:p>
          <w:p>
            <w:pPr>
              <w:pStyle w:val="Footnot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Footnot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5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aburzona statyka – silniej rozwinięta od strony łąki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Redukcja korony od strony południowo-zachodniej, cięcia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6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Na wys. ok. 4m ślad po usuniętym przewodniku, zaburzona statyka – korona silniej rozwijająca się od strony południowo-zachodniej, w górnej części korony – kilka złamanych gałęzi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Redukcja korony od strony południowo-zachodniej, prześwietlające, usunięcie złamanych gałęzi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6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Przewodnik ucięty na wysokości ok. 2m, poniżej cięcia konar wyrastający od strony południowo-zachodniej i pochylony nad łąką – silnie zaburzona statyka drzewa, po przeciwnej stronie pnie – ubytek wgłębny pnia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</w:rPr>
              <w:t>DO USUNIĘCIA</w:t>
            </w:r>
            <w:r>
              <w:rPr>
                <w:bCs/>
                <w:sz w:val="16"/>
              </w:rPr>
              <w:t xml:space="preserve"> – grozi przewróceniem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6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/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aburzona statyka – pochylone w kierunku południowo-zachodnim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Redukcja korony od strony południowo-zachodniej, cięcia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6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Odrost wyrastający z pnia po usuniętym drzewie, korona rozwinięta bardziej od strony łąki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</w:rPr>
              <w:t xml:space="preserve">DO USUNIĘCIA </w:t>
            </w:r>
            <w:r>
              <w:rPr>
                <w:bCs/>
                <w:sz w:val="16"/>
              </w:rPr>
              <w:t>odrost zwiększając swoją masę grozi wywróceniem;</w:t>
            </w:r>
          </w:p>
        </w:tc>
      </w:tr>
      <w:tr>
        <w:trPr>
          <w:trHeight w:val="121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6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1</w:t>
            </w:r>
          </w:p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9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</w:t>
            </w:r>
          </w:p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6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Rozwidlenie u podstawy, na pniu od strony północnej – ślad po odłamanym konarze, ubytek wgłębny, drugi przewodnik odchylony w kierunku południowo-zachodnim – zaburzona statyka drzewa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Redukcja korony od strony południowo-zachodniej, cięcia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6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asztanowiec zwyczajny</w:t>
            </w:r>
          </w:p>
          <w:p>
            <w:pPr>
              <w:pStyle w:val="Heading5"/>
              <w:spacing w:before="240" w:after="0"/>
              <w:rPr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esculus hipphocastanu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</w:t>
            </w:r>
          </w:p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6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Rozwidlenie u podstawy na dwa przewodniki, zaburzona statyka drzewa – korona przesilona w od strony łąki,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Redukcja korony od strony południowo-zachodniej, cięcia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6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W dolnych partiach korony niewielka ilość posuszu – ok.5%, jeden konar pochylony nad łąką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a prześwietlające, redukcja konara pochylonego nad łąką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6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jesion wyniosły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  <w:t>Fraxinus excelsio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aburzona statyka drzewa – pochylone w kierunku wschodnim, posusz ok. 5%, na wys. ok. 4m – konar odchodzący od pnia pod kątem prostym i pochylony nad łąką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a prześwietlające, redukcja wśród gałęzi konara pochylonego nad łąką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6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lon zwyczajny</w:t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>
                <w:i/>
              </w:rPr>
              <w:t>Acer platanoid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aburzona statyka drzewa – pochylone w kierunku zachodnim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Cs/>
                <w:sz w:val="16"/>
              </w:rPr>
            </w:pPr>
            <w:r>
              <w:rPr>
                <w:bCs/>
                <w:sz w:val="16"/>
              </w:rPr>
              <w:t>Redukcja dolnej partii korony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6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Korona zrównoważona, pochylony konar od strony północnej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a prześwietlające, delikatna redukcja korony na konarze pochylonym nad łąką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7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Lekko zaburzona statyka drzewa, od strony zachodniej – część suchych konarów,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Redukcja korony od strony zachodniej, usunięcie suchych konarów, cięcia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7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Na wys. ok. 1,7m – rozwidlenie, korona zagęszczona po wykonaniu cięć od strony zachodniej,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Redukcja korony po stronie zachodniej, cięcia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7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</w:t>
            </w:r>
          </w:p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8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2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Rozwidlenie u podstawy pnia na dwa przewodniki, na przewodniku po stronie północnej – ślad po odłamanym konarze na wys. ok. 1m, zaburzona statyka drzewa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Redukcja korony zwłaszcza na przewodniku od strony północnej, cięcia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7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aburzona statyka drzewa – pochylone w kierunku południowo-zachodnim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a prześwietlające , redukcja korony od strony południowo-zachodniej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7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Rozwidlenie na wys. ok. 2,2m na dwa przewodniki, silnie zaburzona statyka drzewa – pochylone w kierunku południowo-wschodnim, ubytki wzdłużne w pniach przewodników, ślad po odłamanym konarze na przewodniku wschodnim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Silna korekta korony od strony wschodniej i niewielka od strony południowej, cięcia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7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Jeden przewodnik, w miarę statyczne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e prześwietlające, lekka redukcja korony od strony  zachodniej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7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Korona lekko przeważa w kierunku wschodnim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Cs/>
                <w:sz w:val="16"/>
              </w:rPr>
            </w:pPr>
            <w:r>
              <w:rPr>
                <w:bCs/>
                <w:sz w:val="16"/>
              </w:rPr>
              <w:t>Lekkie cięcie redukujące od strony wschodniej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7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Statyczne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a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7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Korona lekko przeważa w kierunku wschodnim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Redukcja korony od strony wschodniej, cięcie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7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Korona lekko przerośnięta od strony południowo-zachodniej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Cs/>
                <w:sz w:val="16"/>
              </w:rPr>
            </w:pPr>
            <w:r>
              <w:rPr>
                <w:bCs/>
                <w:sz w:val="16"/>
              </w:rPr>
              <w:t>Lekka redukcja korony od strony południowo-zachodniej, cięcie pielęgnacyjn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8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jesion wyniosły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  <w:t>Fraxinus excelsio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Na wys. ok. 2,2m rozwidlenie na dwa przewodniki, lekko zaburzona statyka – pochyla się w kierunku zachodnim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Lekka redukcja korony przewodnika zachodniego, cięcie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8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lon zwyczajny</w:t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>
                <w:i/>
              </w:rPr>
              <w:t>Acer platanoid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aburzona statyka drzewa – lekko pochylone w kierunku południowym,  posusz ok.10%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Redukcja korony od strony południowej, cięcie prześwietlające, usunięcie posuszu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8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Posusz ok. 10%, na wys. ok. 2,5m ubytek po odłamanym konarze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a prześwietlające, usunięcie posuszu, zrównoważenie konara od strony zachodniej, wyrównanie rany po odłamanym konarz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8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jesion wyniosły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  <w:t>Fraxinus excelsio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Pochylony w kierunku zachodnim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Lekka redukcja korony od strony zachodniej, cięcie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8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wiąz szypułkowy 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  <w:t>Ulmus laevi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Ślady po usuniętych konarach, posusz ok. 5%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e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8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jesion wyniosły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  <w:t>Fraxinus excelsio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Posusz ok. 15%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e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8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lon zwyczajny</w:t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>
                <w:i/>
              </w:rPr>
              <w:t>Acer platanoid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Uszkodzenie wzdłużne kory na pniu od podstawy do wys. ok. 4m, posusz5%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e prześwietlające, usunięcie posuszu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8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jesion wyniosły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  <w:t>Fraxinus excelsio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aburzona statyka – pochylone w kierunku południowym,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Redukcja korony, cięcie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8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jesion wyniosły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  <w:t>Fraxinus excelsio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3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42</w:t>
            </w:r>
          </w:p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4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4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45</w:t>
            </w:r>
          </w:p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4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Rozwidlenie od podstawy na dwa drzewa, jedno z nich na wys. ok. 0,8m na trzy przewodniki, posusz ok. 15%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Cs/>
                <w:sz w:val="16"/>
              </w:rPr>
            </w:pPr>
            <w:r>
              <w:rPr>
                <w:bCs/>
                <w:sz w:val="16"/>
              </w:rPr>
              <w:t>Lekka redukcja korony od strony zachodniej, usunięcie posuszu, prześwietlenie korony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8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asztanowiec zwyczajny</w:t>
            </w:r>
          </w:p>
          <w:p>
            <w:pPr>
              <w:pStyle w:val="Heading5"/>
              <w:spacing w:before="240" w:after="0"/>
              <w:rPr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esculus hipphocastanu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Rozwidlenie na wys. ok. 2,3m na trzy przewodniki, lekko zaburzona statyka – pochylone nad aleję, posusz ok.5%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e prześwietlające, usunięcie posuszu, lekka redukcja korony od strony zachodniej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9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asztanowiec zwyczajny</w:t>
            </w:r>
          </w:p>
          <w:p>
            <w:pPr>
              <w:pStyle w:val="Heading5"/>
              <w:spacing w:before="240" w:after="0"/>
              <w:rPr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esculus hipphocastanu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Rozwidlenie na wys. 1,5m na cztery przewodniki, posusz ok. 5%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e prześwietlające, usunięcie posuszu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9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lon zwyczajny</w:t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>
                <w:i/>
              </w:rPr>
              <w:t>Acer platanoid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Posusz ok.5%, lekko zaburzona statyka – korona bardziej rozwinięta w kierunku wschodnim, kilka gałęzi połamanych podczas ostatniej wichury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e prześwietlające, usunięcie posuszu i połamanych gałęzi, lekka redukcja korony od strony wschodniej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9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lon zwyczajny</w:t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>
                <w:i/>
              </w:rPr>
              <w:t>Acer platanoid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Rozgałęzienie na wys. ok. 1,5m na dwa przewodniki, kilka gałęzi połamanych podczas ostatniej wichury, korona bardziej rozwinięta w kierunku wschodnim, posusz ok. 5%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e prześwietlające, usunięcie posuszu i połamanych gałęzi, lekka redukcja korony od strony wschodniej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9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lon zwyczajny</w:t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>
                <w:i/>
              </w:rPr>
              <w:t>Acer platanoid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Rozwidlenie na wys. 2m, posusz ok.10%, suche gałęzie zwisające nad aleją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a prześwietlające, usunięcie posuszu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9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asztanowiec zwyczajny</w:t>
            </w:r>
          </w:p>
          <w:p>
            <w:pPr>
              <w:pStyle w:val="Heading5"/>
              <w:spacing w:before="240" w:after="0"/>
              <w:rPr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esculus hipphocastanu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</w:t>
            </w:r>
          </w:p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2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88</w:t>
            </w:r>
          </w:p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aburzona statyka drzewa przeciążone w kierunku ogrodzenia, na wys. ok. 0,6m rozwidlenie – powyżej dwa przewodniki, na większym przewodniku – ubytki wgłębne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e prześwietlające i redukcja korony od strony północno-zachodniej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9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asztanowiec zwyczajny</w:t>
            </w:r>
          </w:p>
          <w:p>
            <w:pPr>
              <w:pStyle w:val="Heading5"/>
              <w:spacing w:before="240" w:after="0"/>
              <w:rPr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esculus hipphocastanu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Na wys. ok. 2m rozwidlenie przewodnika, olbrzymi konar pochylony nad ogrodzeniem i budynkiem gospodarczym, posusz ok. 5%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e prześwietlające, redukcja gałęzi na przeciążonym konarz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9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asztanowiec zwyczajny</w:t>
            </w:r>
          </w:p>
          <w:p>
            <w:pPr>
              <w:pStyle w:val="Heading5"/>
              <w:spacing w:before="240" w:after="0"/>
              <w:rPr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esculus hipphocastanu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Korona w miarę zrównoważona, posusz ok.10%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Cs/>
                <w:sz w:val="16"/>
              </w:rPr>
            </w:pPr>
            <w:r>
              <w:rPr>
                <w:bCs/>
                <w:sz w:val="16"/>
              </w:rPr>
              <w:t>Cięcie prześwietlające, usunięcie posuszu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9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asztanowiec zwyczajny</w:t>
            </w:r>
          </w:p>
          <w:p>
            <w:pPr>
              <w:pStyle w:val="Heading5"/>
              <w:spacing w:before="240" w:after="0"/>
              <w:rPr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esculus hipphocastanu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Rozwidlenie na wys. 1,8m, w rozwidleniu ubytek wgłębny, posusz ok.10%, duży konar pochylony od strony wschodniej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e prześwietlające, usunięcie posuszu, odciążenie konara od strony wschodniej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9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lon zwyczajny</w:t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>
                <w:i/>
              </w:rPr>
              <w:t>Acer platanoid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Od strony wschodniej ślad po odłamanym drugim przewodniku na wys. ok. 1,8m, zaburzona statyka drzewa – pochylone w kierunku północnym, posusz ok. 15%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Oczyszczenie i wyrównanie rany po odłamanym konarze, redukcja korony od strony północnej, usunięcie suchych gałęzi, cięcie prześwietlające, usunięcie posuszu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09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aburzona statyka drzewa – pochylone nad główną aleją, od strony północnej ślad po odciętym konarze z ubytkiem próchniczym, posusz ok. 10%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e prześwietlające, usunięcie posuszu, redukcja korony od strony zachodniej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Posusz ok. 10%, duże konary wiszące nad aleją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Usunięcie posuszu, redukcja i prześwietlenie korony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0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dąb szypułkowy</w:t>
            </w:r>
          </w:p>
          <w:p>
            <w:pPr>
              <w:pStyle w:val="Heading5"/>
              <w:spacing w:before="24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Quercus robu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Posusz ok. 15%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e prześwietlające, usunięcie posuszu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0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rzoza brodawkowate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ula verrucus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Samosiew, zaburzona statyka drzewa – pochylone w kierunku wschodnim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USUNIĘCIA</w:t>
            </w:r>
          </w:p>
          <w:p>
            <w:pPr>
              <w:pStyle w:val="Footnote"/>
              <w:rPr>
                <w:bCs/>
                <w:sz w:val="16"/>
              </w:rPr>
            </w:pPr>
            <w:r>
              <w:rPr>
                <w:bCs/>
                <w:sz w:val="16"/>
              </w:rPr>
              <w:t>- ze względu na bliskość dęby i lipy – zagrożone wywróceniem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0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czeremcha pospolita </w:t>
            </w:r>
          </w:p>
          <w:p>
            <w:pPr>
              <w:pStyle w:val="Heading5"/>
              <w:spacing w:before="24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runus padu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aburzona statyka drzewa – odchylone od sąsiedniej lipy, ok.20% posuszu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USUNIĘCIA</w:t>
            </w:r>
          </w:p>
          <w:p>
            <w:pPr>
              <w:pStyle w:val="Footnote"/>
              <w:rPr>
                <w:bCs/>
                <w:sz w:val="16"/>
              </w:rPr>
            </w:pPr>
            <w:r>
              <w:rPr>
                <w:bCs/>
                <w:sz w:val="16"/>
              </w:rPr>
              <w:t>- ze względu na zagrożenie wywróceniem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0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wierzba biała </w:t>
            </w:r>
          </w:p>
          <w:p>
            <w:pPr>
              <w:pStyle w:val="Heading5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odm. płacząc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x alba var.tristi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Ok. 20% posuszu, dzikie konary o dużej masie wyrastające nad miejscami starego cięcia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e prześwietlające, redukcja korony – usunięcie części dzikich konarów, usunięcie posuszu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0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aburzona statyka drzewa, pochylone w kierunku wschodnim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Redukcja korony od strony wschodniej, prześwietlenie korony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0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Lekko zaburzona statyka – przeciążenie korony  w stronę zachodnią, ok. 10% posuszu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e prześwietlające, usunięcie posuszu, lekka redukcja korony od strony zachodniej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0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Na wys. 1m do 2m – ubytek kominowy – otwarty od strony zachodniej, zaburzona statyka – pochylenie w kierunku zachodnim, część głównego przewodnika – sucha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Cs/>
                <w:sz w:val="16"/>
              </w:rPr>
            </w:pPr>
            <w:r>
              <w:rPr>
                <w:bCs/>
                <w:sz w:val="16"/>
              </w:rPr>
              <w:t>Delikatne oczyszczenie ubytku, usunięcie suchych konarów i suchego przewodnika, redukcja korony od strony zachodniej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0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5+2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U podstawy rozwidlenie na dwa przewodniki, posusz w górnej partii korony – ok. 15%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Usunięcie posuszu, prześwietlenie korony w celu jej odciążenia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0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Lekko zaburzona statyka drzewa – pochylone w kierunku zachodnim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e prześwietlające, lekka redukcja korony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1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Statyka zrównoważona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a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1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Od strony wschodniej konar wyrastający pod kątem prostym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Redukcja konara grożącego odłamaniem, cięcie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1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aburzona statyka – pochylone w kierunku wschodnim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Lekka redukcja korony od strony wschodniej, cięcie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aburzona statyka – korona przerośnięta w kierunku zachodnim, ślad po odłamanym konarze od strony wschodniej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Lekka redukcja korony od strony zachodniej, wyrównanie rany po odłamaniu konara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1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e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1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aburzona statyka – odchylenie w kierunku wschodnim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Delikatna redukcja korony od strony wschodniej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1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aburzona statyka - pochylone w kierunku zachodnim, posusz ok. 5%, na wys. ok. 1,8m ubytek wgłębny – widoczna betonowa plomba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Usunięcie posuszu, lekka redukcja korony od strony zachodniej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1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aburzona statyka - pochylone w kierunku zachodnim, posusz ok. 5%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Usunięcie posuszu, niewielka redukcja korony od strony zachodniej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1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Korona zrównoważona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e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1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Na wys. ok. 1,8m rozwidlenie na dwa przewodniki, w górnych partiach korony posusz ok.10%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e prześwietlające, usunięcie posuszu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Rozwidlenie na wys. ok. 4m na dwa przewodniki, ogławiana, przewodnik od strony zachodniej mocno przeciążony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e prześwietlające, redukcja korony od strony zachodniej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2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Korona zrównoważona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a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2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wiąz szypułkowy 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  <w:t>Ulmus laevi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29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95</w:t>
            </w:r>
          </w:p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U podstawy przypory, widoczna zgnilizna przy podstawie pnia, pień w środku pusty, od strony południowej niewielki odrost, posusz ok. 20%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</w:rPr>
              <w:t>DO USUNIĘCIA</w:t>
            </w:r>
            <w:r>
              <w:rPr>
                <w:bCs/>
                <w:sz w:val="16"/>
              </w:rPr>
              <w:t xml:space="preserve"> odrost o śr. 13cm;</w:t>
            </w:r>
          </w:p>
          <w:p>
            <w:pPr>
              <w:pStyle w:val="Footnote"/>
              <w:rPr/>
            </w:pPr>
            <w:r>
              <w:rPr>
                <w:bCs/>
                <w:sz w:val="16"/>
              </w:rPr>
              <w:t>Usunięcie posuszu, oczyszczenie ubytku ,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2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wiąz szypułkowy 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  <w:t>Ulmus laevi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Na wys. 0,6m odłamany drugi przewodnik, w miejscu po odłamaniu – ubytek wgłębny, posusz ok. 15%, zaburzona statyka – pochylone w kierunku południowym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a prześwietlające, usunięcie posuszu, oczyszczenie rany po odłamanym przewodniku, redukcja korony od strony południowej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2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wiąz szypułkowy 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  <w:t>Ulmus laevi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9</w:t>
            </w:r>
          </w:p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U podstawy rozwidlenie na cztery przewodniki, posusz ok. 5%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Usunięcie posuszu, lekka redukcja korony od strony południowej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2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wiąz szypułkowy 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  <w:t>Ulmus laevi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9</w:t>
            </w:r>
          </w:p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3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U podstawy rozwidlenie na dwa przewodniki, posusz ok. 20%, rośnie przy murku nad przepustem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USUNIĘCIA</w:t>
            </w:r>
          </w:p>
          <w:p>
            <w:pPr>
              <w:pStyle w:val="Footnote"/>
              <w:rPr>
                <w:bCs/>
                <w:sz w:val="16"/>
              </w:rPr>
            </w:pPr>
            <w:r>
              <w:rPr>
                <w:bCs/>
                <w:sz w:val="16"/>
              </w:rPr>
              <w:t>- rozrastające się korzenie rozsadzą budowlę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ZADANIE II</w:t>
        <w:tab/>
        <w:t>- obejmujące aleją lipową położoną między polami uprawnymi i sadem, biegnącą z północy na południe;</w:t>
      </w:r>
    </w:p>
    <w:tbl>
      <w:tblPr>
        <w:tblW w:w="9999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37"/>
        <w:gridCol w:w="721"/>
        <w:gridCol w:w="721"/>
        <w:gridCol w:w="2970"/>
        <w:gridCol w:w="311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2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m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Posusz ok. 15%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Usunięcie posuszu, prześwietlenie korony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2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jesion wyniosły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  <w:t>Fraxinus excelsio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aburzona statyka – pochylone w kierunku zachodnim, posusz ok. 15%, w dolnej partii korony suche konary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Usunięcie posuszu i suchych konarów, redukcja korony od strony zachodniej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2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Korona rozrośnięta w kierunku zachodnim, posusz ok. 10%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Usunięcie posuszu, redukcja korony od strony zachodniej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2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W dolnej partii korony suche konary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Cs/>
                <w:sz w:val="16"/>
              </w:rPr>
            </w:pPr>
            <w:r>
              <w:rPr>
                <w:bCs/>
                <w:sz w:val="16"/>
              </w:rPr>
              <w:t>Usunięcie suchych konarów, prześwietlenie korony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3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W dolnej partii korony suche konary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Cs/>
                <w:sz w:val="16"/>
              </w:rPr>
            </w:pPr>
            <w:r>
              <w:rPr>
                <w:bCs/>
                <w:sz w:val="16"/>
              </w:rPr>
              <w:t>Usunięcie suchych konarów, prześwietlenie korony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3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Posusz ok. 5%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a prześwietlające, usunięcie posuszu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3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Posusz ok. 10%, korona rozrośnięta w kierunku zachodnim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e prześwietlające, usunięcie posuszu, delikatne redukcja korony od strony zachodniej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3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grab pospolity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pinus betulu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Na wys. ok. 1,2m dziupla odsłaniająca ubytek kominowy aż do podstawy, posusz ok. 20%;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a prześwietlające, usunięcie posuszu, założenie sączków u podstawy pnia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3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robinia akacjow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ia pseudoacaci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Drzewo pochylone w kierunku północno-zachodnim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Cs/>
                <w:sz w:val="16"/>
              </w:rPr>
            </w:pPr>
            <w:r>
              <w:rPr>
                <w:bCs/>
                <w:sz w:val="16"/>
              </w:rPr>
              <w:t>Redukcja korony od strony północnej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3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Korona zrównoważona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a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3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</w:t>
            </w:r>
          </w:p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Drzewa rosnące blisko siebie w rzędzie, posusz ok. 5%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Cs/>
                <w:sz w:val="16"/>
              </w:rPr>
            </w:pPr>
            <w:r>
              <w:rPr>
                <w:bCs/>
                <w:sz w:val="16"/>
              </w:rPr>
              <w:t>Prześwietlenie korony, usunięcie posuszu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3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Posusz ok. 5%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Cs/>
                <w:sz w:val="16"/>
              </w:rPr>
            </w:pPr>
            <w:r>
              <w:rPr>
                <w:bCs/>
                <w:sz w:val="16"/>
              </w:rPr>
              <w:t>Prześwietlenie korony, usunięcie posuszu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3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Cs/>
                <w:sz w:val="16"/>
              </w:rPr>
            </w:pPr>
            <w:r>
              <w:rPr>
                <w:bCs/>
                <w:sz w:val="16"/>
              </w:rPr>
              <w:t>Prześwietlenie korony, usunięcie posuszu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3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aburzona statyka – mocno pochylone w kierunku zachodnim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e prześwietlające, redukcja korony od strony zachodniej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4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e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4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Na wys. ok. 5m rozwidlenie na dwa przewodniki, jeden z nich ma suchy wierzchołek, posusz ok. 5%;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e prześwietlające, usunięcie posuszu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4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Od strony wschodniej na wys. ok. 5m suche konary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e prześwietlające, usunięcie suchych konarów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4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Od strony wschodniej usychające wierzchołki konarów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Cs/>
                <w:sz w:val="16"/>
              </w:rPr>
            </w:pPr>
            <w:r>
              <w:rPr>
                <w:bCs/>
                <w:sz w:val="16"/>
              </w:rPr>
              <w:t>Prześwietlenie korony, usunięcie suchych konarów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4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Przeciążenie przewodnika od strony wschodniej, posusz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Usunięcie posuszu, redukcja korony od strony wschodniej, cięcie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4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Rozwidlenie na wys. ok. 2m na dwa przewodniki, na wys. ok. 1m stary ubytek wgłębny – dziupla, dosyć silnie rozwinięta korona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Cs/>
                <w:sz w:val="16"/>
              </w:rPr>
            </w:pPr>
            <w:r>
              <w:rPr>
                <w:bCs/>
                <w:sz w:val="16"/>
              </w:rPr>
              <w:t>Cięcia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4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6+1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U podstawy rozwidlenie na dwa przewodniki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Cs/>
                <w:sz w:val="16"/>
              </w:rPr>
            </w:pPr>
            <w:r>
              <w:rPr>
                <w:bCs/>
                <w:sz w:val="16"/>
              </w:rPr>
              <w:t>Prześwietlenie korony i lekka redukcja od strony zachodniej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4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Cs/>
                <w:sz w:val="16"/>
              </w:rPr>
            </w:pPr>
            <w:r>
              <w:rPr>
                <w:bCs/>
                <w:sz w:val="16"/>
              </w:rPr>
              <w:t>Cięcie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4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asztanowiec zwyczajny</w:t>
            </w:r>
          </w:p>
          <w:p>
            <w:pPr>
              <w:pStyle w:val="Heading5"/>
              <w:spacing w:before="240" w:after="0"/>
              <w:rPr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esculus hipphocastanu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Korona wrastająca w koronę sąsiedniej lipy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USUNIĘC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4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W dolnej partii korony suche konary;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Cs/>
                <w:sz w:val="16"/>
              </w:rPr>
            </w:pPr>
            <w:r>
              <w:rPr>
                <w:bCs/>
                <w:sz w:val="16"/>
              </w:rPr>
              <w:t>Usunięcie suchych konarów, cięcia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5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Posusz ok. 5%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Cs/>
                <w:sz w:val="16"/>
              </w:rPr>
            </w:pPr>
            <w:r>
              <w:rPr>
                <w:bCs/>
                <w:sz w:val="16"/>
              </w:rPr>
              <w:t>Cięcie prześwietlające, usunięcie posuszu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5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Posusz ok. 5%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Cs/>
                <w:sz w:val="16"/>
              </w:rPr>
            </w:pPr>
            <w:r>
              <w:rPr>
                <w:bCs/>
                <w:sz w:val="16"/>
              </w:rPr>
              <w:t>Cięcie prześwietlające, usunięcie posuszu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5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6"/>
              </w:rPr>
              <w:t>Cięcia p prześwietlając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5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Złamane konary na wys. ok. 2,5m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Cs/>
                <w:sz w:val="16"/>
              </w:rPr>
            </w:pPr>
            <w:r>
              <w:rPr>
                <w:bCs/>
                <w:sz w:val="16"/>
              </w:rPr>
              <w:t>Prześwietlenie korony, usunięcie złamanych konarów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5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ipa drobnolist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ia cord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Od strony zachodniej kikut po złamanym konarze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Cs/>
                <w:sz w:val="16"/>
              </w:rPr>
            </w:pPr>
            <w:r>
              <w:rPr>
                <w:bCs/>
                <w:sz w:val="16"/>
              </w:rPr>
              <w:t>Prześwietlenie korony, usunięcie uszkodzonego kanara, redukcja korony od strony wschodniej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5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topola czar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us nig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Obumierające wierzchołki gałęzi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USUNIĘCIA</w:t>
            </w:r>
          </w:p>
          <w:p>
            <w:pPr>
              <w:pStyle w:val="Footnote"/>
              <w:rPr/>
            </w:pPr>
            <w:r>
              <w:rPr>
                <w:bCs/>
                <w:sz w:val="16"/>
              </w:rPr>
              <w:t>Gatunek niepożądany - chore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5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topola czar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us nig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Obumierające wierzchołki gałęzi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USUNIĘCIA</w:t>
            </w:r>
          </w:p>
          <w:p>
            <w:pPr>
              <w:pStyle w:val="Footnote"/>
              <w:rPr/>
            </w:pPr>
            <w:r>
              <w:rPr>
                <w:bCs/>
                <w:sz w:val="16"/>
              </w:rPr>
              <w:t>Gatunek niepożądany - chore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4"/>
        </w:rPr>
        <w:t>ZADANIE III</w:t>
        <w:tab/>
        <w:t>- obejmujące drzewa topole rosnące wzdłuż południowo-w</w:t>
      </w:r>
      <w:r>
        <w:rPr/>
        <w:t>schodniej granicy pól uprawnych i sadu – w pobliżu brzegu dorzecza Narwi;</w:t>
      </w:r>
    </w:p>
    <w:tbl>
      <w:tblPr>
        <w:tblW w:w="9999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37"/>
        <w:gridCol w:w="721"/>
        <w:gridCol w:w="721"/>
        <w:gridCol w:w="2970"/>
        <w:gridCol w:w="311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5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topola czar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us nig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Stare, usychające drzewo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USUNIĘC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5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topola czar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us nig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Stare, usychające drzewo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USUNIĘC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5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topola czar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us nig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Stare, usychające drzewo, pochylone w stronę wody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USUNIĘC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6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topola czar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us nig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Stare, usychające drzewo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USUNIĘC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6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topola czar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us nig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Stare, usychające drzewo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USUNIĘC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6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topola czar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us nig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Stare, usychające drzewo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USUNIĘC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6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topola czar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us nig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Stare, usychające drzewo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USUNIĘC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6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topola czar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us nig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Stare, usychające drzewo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USUNIĘC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6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topola czar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us nig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Stare, usychające drzewo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USUNIĘC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6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topola czarna</w:t>
            </w:r>
          </w:p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us nig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Stare, usychające drzewo;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USUNIĘ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720" w:hanging="0"/>
      <w:jc w:val="left"/>
      <w:outlineLvl w:val="5"/>
    </w:pPr>
    <w:rPr>
      <w:rFonts w:eastAsia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sz w:val="3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wcity2Znak">
    <w:name w:val="Tekst podstawowy wcięty 2 Znak"/>
    <w:qFormat/>
    <w:rPr>
      <w:rFonts w:eastAsia="Times New Roman"/>
      <w:b/>
      <w:sz w:val="24"/>
    </w:rPr>
  </w:style>
  <w:style w:type="character" w:styleId="Tekstpodstawowywcity3Znak">
    <w:name w:val="Tekst podstawowy wcięty 3 Znak"/>
    <w:qFormat/>
    <w:rPr>
      <w:rFonts w:eastAsia="Times New Roman"/>
      <w:sz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eastAsia="Times New Roman"/>
      <w:sz w:val="24"/>
      <w:szCs w:val="24"/>
    </w:rPr>
  </w:style>
  <w:style w:type="paragraph" w:styleId="StylNagwek2ArialUnicodeMS10pt">
    <w:name w:val="Styl Nagłówek 2 + Arial Unicode MS 10 pt"/>
    <w:basedOn w:val="Heading2"/>
    <w:qFormat/>
    <w:pPr>
      <w:numPr>
        <w:ilvl w:val="0"/>
        <w:numId w:val="0"/>
      </w:numPr>
      <w:spacing w:before="0" w:after="0"/>
      <w:jc w:val="left"/>
      <w:outlineLvl w:val="9"/>
    </w:pPr>
    <w:rPr>
      <w:rFonts w:ascii="Arial Unicode MS" w:hAnsi="Arial Unicode MS" w:eastAsia="Times New Roman" w:cs="Times New Roman"/>
      <w:i w:val="false"/>
      <w:iCs w:val="false"/>
      <w:sz w:val="20"/>
      <w:szCs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eastAsia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0" w:after="0"/>
      <w:ind w:firstLine="1230"/>
      <w:jc w:val="left"/>
    </w:pPr>
    <w:rPr>
      <w:rFonts w:eastAsia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0"/>
      <w:ind w:left="1416" w:hanging="0"/>
      <w:jc w:val="left"/>
    </w:pPr>
    <w:rPr>
      <w:rFonts w:eastAsia="Times New Roman"/>
      <w:sz w:val="24"/>
      <w:szCs w:val="20"/>
    </w:rPr>
  </w:style>
  <w:style w:type="paragraph" w:styleId="Tekstdymka">
    <w:name w:val="Tekst dymka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Mapadokumentu">
    <w:name w:val="Mapa dokumentu"/>
    <w:basedOn w:val="Normal"/>
    <w:qFormat/>
    <w:pPr>
      <w:spacing w:lineRule="auto" w:line="276" w:before="0" w:after="20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56:00Z</dcterms:created>
  <dc:creator>Windows User</dc:creator>
  <dc:description/>
  <cp:keywords/>
  <dc:language>en-US</dc:language>
  <cp:lastModifiedBy>NPN</cp:lastModifiedBy>
  <cp:lastPrinted>2013-02-27T10:40:00Z</cp:lastPrinted>
  <dcterms:modified xsi:type="dcterms:W3CDTF">2013-06-10T07:30:00Z</dcterms:modified>
  <cp:revision>7</cp:revision>
  <dc:subject/>
  <dc:title/>
</cp:coreProperties>
</file>