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zupełnienie do Zapytania ofertowego</w:t>
      </w:r>
      <w:r>
        <w:rPr>
          <w:sz w:val="24"/>
          <w:szCs w:val="24"/>
        </w:rPr>
        <w:t xml:space="preserve"> na wykonanie prac konserwatorsko-pielęgnacyjnych  drzewostanu w zabytkowym założeniu dworsko-ogrodowym w Kurowie w Narwiańskim Parku Narod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nę oferty należy wliczyć uprzątnięcie oraz wywóz poza teren Narwiańskiego Parku Narodowego materiału powstałego po przeprowadzeniu prac konserwatorsko-pielęgnacyjnych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rwiańskiego Parku Narodow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yszard Modzelewski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7:00Z</dcterms:created>
  <dc:creator>NPN</dc:creator>
  <dc:description/>
  <dc:language>en-US</dc:language>
  <cp:lastModifiedBy>NPN</cp:lastModifiedBy>
  <cp:lastPrinted>2013-06-12T12:28:00Z</cp:lastPrinted>
  <dcterms:modified xsi:type="dcterms:W3CDTF">2013-06-12T10:29:00Z</dcterms:modified>
  <cp:revision>2</cp:revision>
  <dc:subject/>
  <dc:title/>
</cp:coreProperties>
</file>