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65" w:leader="none"/>
          <w:tab w:val="left" w:pos="6660" w:leader="none"/>
        </w:tabs>
        <w:jc w:val="right"/>
        <w:rPr/>
      </w:pPr>
      <w:r>
        <w:rPr>
          <w:rFonts w:cs="Arial" w:ascii="Arial" w:hAnsi="Arial"/>
          <w:i/>
          <w:sz w:val="22"/>
          <w:szCs w:val="22"/>
        </w:rPr>
        <w:t>Załącznik nr 4 – Wzór umowy</w:t>
      </w:r>
    </w:p>
    <w:p>
      <w:pPr>
        <w:pStyle w:val="Normal"/>
        <w:tabs>
          <w:tab w:val="clear" w:pos="708"/>
          <w:tab w:val="left" w:pos="6465" w:leader="none"/>
          <w:tab w:val="left" w:pos="6660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65" w:leader="none"/>
          <w:tab w:val="left" w:pos="6660" w:leader="none"/>
        </w:tabs>
        <w:jc w:val="center"/>
        <w:rPr/>
      </w:pPr>
      <w:r>
        <w:rPr>
          <w:rFonts w:cs="Arial" w:ascii="Arial" w:hAnsi="Arial"/>
          <w:b/>
        </w:rPr>
        <w:t>UMOWA NR .............................</w:t>
      </w:r>
    </w:p>
    <w:p>
      <w:pPr>
        <w:pStyle w:val="Normal"/>
        <w:tabs>
          <w:tab w:val="clear" w:pos="708"/>
          <w:tab w:val="left" w:pos="6465" w:leader="none"/>
          <w:tab w:val="left" w:pos="66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65" w:leader="none"/>
          <w:tab w:val="left" w:pos="66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 ............................................. roku w Kurowie pomiędzy:</w:t>
      </w:r>
    </w:p>
    <w:p>
      <w:pPr>
        <w:pStyle w:val="Normal"/>
        <w:tabs>
          <w:tab w:val="clear" w:pos="708"/>
          <w:tab w:val="left" w:pos="6465" w:leader="none"/>
          <w:tab w:val="left" w:pos="66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arwiańskim Parkiem Narodowym, Kurowo 10, 18-204 Kobylin Borzymy, reprezentowanym przez:</w:t>
      </w:r>
    </w:p>
    <w:p>
      <w:pPr>
        <w:pStyle w:val="Normal"/>
        <w:tabs>
          <w:tab w:val="clear" w:pos="708"/>
          <w:tab w:val="left" w:pos="6465" w:leader="none"/>
          <w:tab w:val="left" w:pos="66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Ryszarda Modzelewskiego – Dyrektora Narwiańskiego Parku Narodoweg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dalej „ </w:t>
      </w:r>
      <w:r>
        <w:rPr>
          <w:rFonts w:cs="Arial" w:ascii="Arial" w:hAnsi="Arial"/>
          <w:b/>
          <w:sz w:val="22"/>
          <w:szCs w:val="22"/>
        </w:rPr>
        <w:t>Zamawiającym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ariuszem………………………………………….. prowadzącym Kancelarię Notarialną pod adresem: 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……………………………………….REGON: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achunku bankowego: 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wanym dalej „</w:t>
      </w:r>
      <w:r>
        <w:rPr>
          <w:rFonts w:cs="Arial" w:ascii="Arial" w:hAnsi="Arial"/>
          <w:b/>
          <w:sz w:val="22"/>
          <w:szCs w:val="22"/>
        </w:rPr>
        <w:t>Wykonawcą</w:t>
      </w:r>
      <w:r>
        <w:rPr>
          <w:rFonts w:cs="Arial" w:ascii="Arial" w:hAnsi="Arial"/>
          <w:sz w:val="22"/>
          <w:szCs w:val="22"/>
        </w:rPr>
        <w:t>”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ś łącznie zwanymi „</w:t>
      </w:r>
      <w:r>
        <w:rPr>
          <w:rFonts w:cs="Arial" w:ascii="Arial" w:hAnsi="Arial"/>
          <w:b/>
          <w:sz w:val="22"/>
          <w:szCs w:val="22"/>
        </w:rPr>
        <w:t>Stronami</w:t>
      </w:r>
      <w:r>
        <w:rPr>
          <w:rFonts w:cs="Arial" w:ascii="Arial" w:hAnsi="Arial"/>
          <w:sz w:val="22"/>
          <w:szCs w:val="22"/>
        </w:rPr>
        <w:t>”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ostała zawarta umowa, zwana dalej „</w:t>
      </w:r>
      <w:r>
        <w:rPr>
          <w:rFonts w:cs="Arial" w:ascii="Arial" w:hAnsi="Arial"/>
          <w:b/>
          <w:sz w:val="22"/>
          <w:szCs w:val="22"/>
        </w:rPr>
        <w:t>Umową</w:t>
      </w:r>
      <w:r>
        <w:rPr>
          <w:rFonts w:cs="Arial" w:ascii="Arial" w:hAnsi="Arial"/>
          <w:sz w:val="22"/>
          <w:szCs w:val="22"/>
        </w:rPr>
        <w:t>” o następującej treści: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wynikiem rozpoznania cenowego Wykonawca przyjmuje do wykonania usługę: </w:t>
      </w:r>
      <w:r>
        <w:rPr>
          <w:rFonts w:cs="Arial" w:ascii="Arial" w:hAnsi="Arial"/>
          <w:bCs/>
          <w:sz w:val="22"/>
          <w:szCs w:val="22"/>
        </w:rPr>
        <w:t>„OBSŁUGA OBEJMUJĄCA CZYNNOŚCI NOTARIALNE W LATACH 2013-2014 DOTYCZĄCE NABYWANIA NA WŁASNOŚĆ NARWIAŃSKIEGO PARKU NARODOWEGO, NIERUCHOMOŚCI POŁOŻONYCH NA TERENIE NARWIAŃSKIEGO PARKU NARODOWEGO W CELU BEZTERMINOWEJ OCHRONY PRZYRODY”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uje się do obsługi notarialnej Narwiańskiego Parku Narodowego, poprzez wykonywanie czynności notarialnych zgodnie z art. 79 </w:t>
      </w:r>
      <w:r>
        <w:rPr>
          <w:rFonts w:cs="Arial" w:ascii="Arial" w:hAnsi="Arial"/>
          <w:i/>
          <w:sz w:val="22"/>
          <w:szCs w:val="22"/>
        </w:rPr>
        <w:t xml:space="preserve">ustawy z dnia 14 lutego 1991 r. Prawo o notariacie </w:t>
      </w:r>
      <w:r>
        <w:rPr>
          <w:rFonts w:cs="Arial" w:ascii="Arial" w:hAnsi="Arial"/>
          <w:sz w:val="22"/>
          <w:szCs w:val="22"/>
        </w:rPr>
        <w:t>(Dz. U. 2008 r. Nr 189, poz. 1158 z późn. zm.), zwane dalej „</w:t>
      </w:r>
      <w:r>
        <w:rPr>
          <w:rFonts w:cs="Arial" w:ascii="Arial" w:hAnsi="Arial"/>
          <w:b/>
          <w:sz w:val="22"/>
          <w:szCs w:val="22"/>
        </w:rPr>
        <w:t>Przedmiotem umowy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ór i sprawdzenie kompletności niezbędnej dokumentacji oraz dokonanie czynności notarialnych związanych z realizacją Przedmiotu umowy, będą odbywać się w siedzibie Zamawiającego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Kancelaria Notarialna Wykonawcy znajdować się będzie na terenie gmin: Łapy i/lub Choroszcz i/lub Turośń Kościelna, czynności notarialne oraz czynności związane ze sprawdzeniem niezbędnej dokumentacji, wykonywane będą w siedzibie Kancelarii Notarialnej Wykonawcy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jątkowych sytuacjach (np. zły stan zdrowia, niesprawność osoby sprzedającej) Zamawiający zakłada możliwość wykonania czynności notarialnych w miejscu zamieszkania sprzedającego bez dodatkowych opłat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SIWZTektresc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Wykonawca zobowiązuje się dokonywać czynności notarialnych związanych z realizacją Przedmiotu umowy oraz czynności opisanych w § 2 ust. 2 Umowy, na podstawie pojedynczych zleceń Zamawiającego, w imieniu którego działać będzie osoba wskazana przez Dyrektora Narwiańskiego Parku Narodowego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nie zleceń, o których mowa w § 3 Umowy, uzależnione będzie od potrzeb </w:t>
        <w:br/>
        <w:t>i zadań niezbędnych do zrealizowania przez Zamawiającego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cyjną liczbę aktów notarialnych / zleceń, Strony Umowy określają na około 10 z możliwością jej zmniejszenia bądź zwiększenia w zależności od potrzeb i możliwości finansowych Zamawiającego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cyjna wartość nieruchomości planowanych do wykupu wynosi około 75 000 zł brutto.</w:t>
      </w:r>
    </w:p>
    <w:p>
      <w:pPr>
        <w:pStyle w:val="Normal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okonanie przez Wykonawcę czynności notarialnych określonych w zleceniu następować będzie każdorazowo w terminie uzgodnionym przez Strony w zleceniu, lecz nie później niż 10 dni roboczych od dnia odbioru przez Wykonawcę niezbędnej dokumentacji wskazanej w § 2, pkt 2 Umowy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powiadomić Zamawiającego o koniecznych do dostarczenia dodatkowych dokumentach w terminie nie później niż 5 dni roboczych przed datą określoną w zleceniu dokonania czynności notarialnych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konawca będzie nieodpłatnie udzielał pomocy polegającej na udzielaniu niezbędnych wyjaśnień, wskazywał na sposoby uporządkowania stanu prawnego, pouczał o skutkach dla zbywających czynności notarialnych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posiada uprawnienia do dokonywania czynności notarialnych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obowiązuje się dostarczać Wykonawcy, przez osobę upoważnioną, wszelkie dokumenty niezbędne do dokonania czynności notarialnej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łada się również możliwość dostarczenia dokumentów przez osobę zbywającą nieruchomość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8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 następujące zasady wynagrodzeni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Wykonawcy za dokonanie czynności, o których </w:t>
        <w:br/>
        <w:t xml:space="preserve">mowa w § 2 ust.1 Umowy, będzie ustalone zgodnie z maksymalnymi stawkami taksy notarialnej określonymi w </w:t>
      </w:r>
      <w:r>
        <w:rPr>
          <w:rFonts w:cs="Arial" w:ascii="Arial" w:hAnsi="Arial"/>
          <w:i/>
          <w:sz w:val="22"/>
          <w:szCs w:val="22"/>
        </w:rPr>
        <w:t>Rozporządzeniu Ministra Sprawiedliwości z dnia 28 czerwca 2004 r. w sprawie maksymalnych stawek taksy notarialnej</w:t>
      </w:r>
      <w:r>
        <w:rPr>
          <w:rFonts w:cs="Arial" w:ascii="Arial" w:hAnsi="Arial"/>
          <w:sz w:val="22"/>
          <w:szCs w:val="22"/>
        </w:rPr>
        <w:t xml:space="preserve"> (Dz. U. 2004 r., Nr 148, poz. 1564 z późn. zm.), pomniejszonymi o upust w wysokości: …… %.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Do wynagrodzenia każdorazowo doliczony zostanie podatek od towarów i usług według stawki ….. %, zgodnie z obowiązującymi przepisami. Tam, gdzie rozporządzenie przy określeniu maksymalnej stawki wynagrodzenia wprowadza ograniczenie kwotowe typu ,,</w:t>
      </w:r>
      <w:r>
        <w:rPr>
          <w:rFonts w:cs="Arial" w:ascii="Arial" w:hAnsi="Arial"/>
          <w:i/>
          <w:sz w:val="22"/>
          <w:szCs w:val="22"/>
        </w:rPr>
        <w:t>nie więcej niż</w:t>
      </w:r>
      <w:r>
        <w:rPr>
          <w:rFonts w:cs="Arial" w:ascii="Arial" w:hAnsi="Arial"/>
          <w:sz w:val="22"/>
          <w:szCs w:val="22"/>
        </w:rPr>
        <w:t xml:space="preserve"> ……”, upust będzie liczony od maksymalnej kwoty możliwej do uzyskania przez notariusza zgodnie z postanowieniami ww. Rozporządze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za sporządzenie jednej strony wypisu zawartej umowy notarialnej będzie wynosiło: ………….. zł brutto, w tym podatek VAT wg obowiązujących stawek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za potwierdzenie zgodności odpisu z okazanym oryginałem będzie wynosił</w:t>
      </w:r>
      <w:r>
        <w:rPr>
          <w:rFonts w:cs="Arial" w:ascii="Arial" w:hAnsi="Arial"/>
          <w:sz w:val="22"/>
          <w:szCs w:val="22"/>
          <w:lang w:val="pl-PL"/>
        </w:rPr>
        <w:t xml:space="preserve">  ……………… </w:t>
      </w:r>
      <w:r>
        <w:rPr>
          <w:rFonts w:cs="Arial" w:ascii="Arial" w:hAnsi="Arial"/>
          <w:sz w:val="22"/>
          <w:szCs w:val="22"/>
        </w:rPr>
        <w:t xml:space="preserve"> zł brutto, w tym podatek VAT</w:t>
      </w:r>
      <w:r>
        <w:rPr>
          <w:rFonts w:cs="Arial" w:ascii="Arial" w:hAnsi="Arial"/>
          <w:sz w:val="22"/>
          <w:szCs w:val="22"/>
          <w:lang w:val="pl-PL"/>
        </w:rPr>
        <w:t xml:space="preserve">  wg obowiązujących stawek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żej wymienione wynagrodzenie obejmuje wszystkie koszty poniesione przez Wykonawcę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każdorazowo do wystawienia i przedkładania faktur VAT </w:t>
        <w:br/>
        <w:t>w terminie do 7 dni po dokonaniu zleconych czynności notarialnych.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ynagrodzenie płatne będzie na podstawie prawidłowo wystawionych faktur </w:t>
        <w:br/>
        <w:t>VAT w terminie 30 dni od daty otrzymania prawidłowo wystawionej faktury przez Zamawiającego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awiający przewiduje możliwość udzielenia zamówień uzupełniających w wysokości nieprzekraczającej 50% wartości zamówienia w przeciągu jednego roku od udzielenia zamówienia podstawowego z dotychczasowym wykonawcą usługi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a sądowa będzie wyszczególniona w fakturze o której mowa w punkcie 3 i będzie płatna przelewem na konto wykonawcy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Tekstpodstawowy21"/>
        <w:numPr>
          <w:ilvl w:val="0"/>
          <w:numId w:val="5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 kary umowne przysługujące Zamawiającemu w następujących wypadkach i wysokościach:</w:t>
      </w:r>
    </w:p>
    <w:p>
      <w:pPr>
        <w:pStyle w:val="Tekstpodstawowy21"/>
        <w:numPr>
          <w:ilvl w:val="0"/>
          <w:numId w:val="9"/>
        </w:numPr>
        <w:ind w:left="851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późnienie w dokonaniu określonych w zleceniu czynności notarialnych </w:t>
        <w:br/>
        <w:t>związanych z realizacją Przedmiotu umowy z przyczyn leżących po stronie Wykonawcy, w wysokości 0,01% kwoty brutto wskazanego w § 4, pkt 3 Umowy, za każdy dzień opóźnienia, przy czym w przypadku wystąpienia siły wyższej Zamawiający może odstąpić od domagania się zapłaty kary określonej niniejszym punktem,</w:t>
      </w:r>
    </w:p>
    <w:p>
      <w:pPr>
        <w:pStyle w:val="Tekstpodstawowy21"/>
        <w:numPr>
          <w:ilvl w:val="0"/>
          <w:numId w:val="9"/>
        </w:numPr>
        <w:ind w:left="851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ytułu niedokonania określonej w zleceniu czynności notarialnej z przyczyn leżących po stronie Wykonawcy, w wysokości 0,1% kwoty brutto wskazanego w § 4, pkt 3 Umowy, przy czym w przypadku wystąpienia siły wyższej Zamawiający może odstąpić od domagania się zapłaty kary określonej niniejszym punktem,</w:t>
      </w:r>
    </w:p>
    <w:p>
      <w:pPr>
        <w:pStyle w:val="Tekstpodstawowy21"/>
        <w:numPr>
          <w:ilvl w:val="0"/>
          <w:numId w:val="9"/>
        </w:numPr>
        <w:ind w:left="851" w:hanging="283"/>
        <w:rPr/>
      </w:pPr>
      <w:r>
        <w:rPr>
          <w:rFonts w:cs="Arial" w:ascii="Arial" w:hAnsi="Arial"/>
          <w:sz w:val="22"/>
          <w:szCs w:val="22"/>
        </w:rPr>
        <w:t xml:space="preserve">w przypadku odstąpienia od niniejszej Umowy przez Zamawiającego </w:t>
        <w:br/>
        <w:t xml:space="preserve">z przyczyn leżących po stronie Wykonawcy, w wysokości 5% kwoty </w:t>
        <w:br/>
        <w:t xml:space="preserve">brutto określonej w § 4 ust. 3 Umowy, pomniejszonej o wynagrodzenie za czynności już dokonane na podstawie tej Umowy i do dnia potrącenia kary niezapłacone. </w:t>
      </w:r>
    </w:p>
    <w:p>
      <w:pPr>
        <w:pStyle w:val="Tekstpodstawowy21"/>
        <w:numPr>
          <w:ilvl w:val="0"/>
          <w:numId w:val="9"/>
        </w:numPr>
        <w:ind w:left="851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dstąpienia od niniejszej Umowy przez Wykonawcę, w wysokości 5% kwoty brutto określonej w § 4 ust. 3 Umowy, pomniejszonej o wynagrodzenie za czynności już dokonane na podstawie tej Umowy i do dnia potrącenia kary niezapłacone.</w:t>
      </w:r>
    </w:p>
    <w:p>
      <w:pPr>
        <w:pStyle w:val="Tekstpodstawowy21"/>
        <w:numPr>
          <w:ilvl w:val="0"/>
          <w:numId w:val="5"/>
        </w:numPr>
        <w:ind w:left="284" w:hanging="284"/>
        <w:rPr/>
      </w:pPr>
      <w:r>
        <w:rPr>
          <w:rFonts w:cs="Arial" w:ascii="Arial" w:hAnsi="Arial"/>
          <w:sz w:val="22"/>
          <w:szCs w:val="22"/>
        </w:rPr>
        <w:t>Jeżeli Wykonawca opóźnia się z dokonaniem czynności notarialnych w terminie określonym w zleceniu na realizację zlecenia ponad 7 dni kalendarzowych, uważa się, że czynności tej nie wykonał.</w:t>
      </w:r>
    </w:p>
    <w:p>
      <w:pPr>
        <w:pStyle w:val="Tekstpodstawowy21"/>
        <w:numPr>
          <w:ilvl w:val="0"/>
          <w:numId w:val="5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ozostawania przez Wykonawcę w zwłoce wykonania całości powierzonych prac przekraczającej łącznie 30 dni – z przyczyn leżących po jego stronie, Zamawiający może odstąpić od Umowy z winy Wykonawcy.</w:t>
      </w:r>
    </w:p>
    <w:p>
      <w:pPr>
        <w:pStyle w:val="Tekstpodstawowy21"/>
        <w:numPr>
          <w:ilvl w:val="0"/>
          <w:numId w:val="5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upoważnia Zamawiającego do potrącania kar umownych z przysługującego wynagrodzenia.</w:t>
      </w:r>
    </w:p>
    <w:p>
      <w:pPr>
        <w:pStyle w:val="Tekstpodstawowy21"/>
        <w:numPr>
          <w:ilvl w:val="0"/>
          <w:numId w:val="5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szkoda Zamawiającego przewyższy zastrzeżone kary umowne, przysługuje mu prawo dochodzenia od Wykonawcy odszkodowania uzupełniającego.</w:t>
      </w:r>
    </w:p>
    <w:p>
      <w:pPr>
        <w:pStyle w:val="Tekstpodstawowy21"/>
        <w:numPr>
          <w:ilvl w:val="0"/>
          <w:numId w:val="5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y umowne nie będą naliczane Wykonawcy, jeżeli niedotrzymanie terminu umownego nastąpi z przyczyn leżących po stronie Zamawiającego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rowadzenie zmian treści Umowy wymaga sporządzenia pod rygorem nieważności pisemnego aneksu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Istotne zmiany treści Umowy mogą wynikać ze zmian regulacji prawnych obowiązujących w dniu podpisania umowy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że przenieść na osobę trzecią praw lub obowiązków wynikających z Umowy w całości lub części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sprawach nieunormowanych niniejszą Umową mają zastosowanie postanowienia ustawy Prawo zamówień publicznych, ustawy Prawo o notariacie, Kodeksu Cywilnego, ustawy o gospodarce nieruchomościami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BodyText21"/>
        <w:widowControl/>
        <w:numPr>
          <w:ilvl w:val="0"/>
          <w:numId w:val="11"/>
        </w:numPr>
        <w:autoSpaceDE w:val="true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mowę zawiera się na okres do dnia 30.06.2014 r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SIWZTektresc"/>
        <w:spacing w:before="0" w:after="0"/>
        <w:rPr>
          <w:rFonts w:cs="Arial"/>
          <w:b/>
          <w:b/>
          <w:szCs w:val="22"/>
        </w:rPr>
      </w:pPr>
      <w:r>
        <w:rPr>
          <w:rFonts w:cs="Arial"/>
          <w:szCs w:val="22"/>
        </w:rPr>
        <w:t>Wszelkie spory mogące wyniknąć z Umowy będą rozpoznawane przez właściwy sąd powszechny, właściwy dla siedziby Zamawiającego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SIWZTektresc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Umowę sporządzono w trzech jednobrzmiących egzemplarzach – dwa dla Zamawiającego, jeden dla Wykonawc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Y STRO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WYKONAWCA: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</w:t>
      </w:r>
      <w:r>
        <w:rPr>
          <w:rFonts w:cs="Arial" w:ascii="Arial" w:hAnsi="Arial"/>
          <w:b/>
          <w:bCs/>
          <w:sz w:val="22"/>
          <w:szCs w:val="22"/>
        </w:rPr>
        <w:t>ZAMAWIAJĄCY: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 xml:space="preserve">Dla rozwoju Infrastruktury i Środowiska </w:t>
    </w:r>
    <w:r>
      <w:rPr>
        <w:rFonts w:cs="Arial" w:ascii="Arial" w:hAnsi="Arial"/>
        <w:b/>
        <w:i/>
        <w:sz w:val="20"/>
        <w:szCs w:val="20"/>
      </w:rPr>
      <mc:AlternateContent>
        <mc:Choice Requires="wpg">
          <w:drawing>
            <wp:inline distT="0" distB="0" distL="0" distR="0">
              <wp:extent cx="5762625" cy="10096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2520" cy="1009800"/>
                        <a:chOff x="0" y="0"/>
                        <a:chExt cx="5762520" cy="10098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2520" cy="100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040" y="5040"/>
                          <a:ext cx="2068920" cy="100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412440" y="94680"/>
                          <a:ext cx="2346840" cy="80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LOGO NTOŚ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500560" y="321840"/>
                          <a:ext cx="102744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logo NPN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909440" y="235440"/>
                          <a:ext cx="543600" cy="54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3.75pt;height:79.5pt" coordorigin="0,0" coordsize="9075,1590">
              <v:rect id="shape_0" stroked="f" o:allowincell="f" style="position:absolute;left:0;top:0;width:9074;height:158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;top:8;width:3257;height:1575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5374;top:149;width:3695;height:1261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  <v:shape id="shape_0" ID="LOGO NTOŚ" stroked="f" o:allowincell="f" style="position:absolute;left:3938;top:507;width:1617;height:525;mso-wrap-style:none;v-text-anchor:middle;mso-position-horizontal-relative:char" type="_x0000_t75">
                <v:imagedata r:id="rId7" o:detectmouseclick="t"/>
                <v:stroke color="#3465a4" joinstyle="round" endcap="flat"/>
                <w10:wrap type="none"/>
              </v:shape>
              <v:shape id="shape_0" ID="logo NPN" stroked="f" o:allowincell="f" style="position:absolute;left:3007;top:371;width:855;height:855;mso-wrap-style:none;v-text-anchor:middle;mso-position-horizontal-relative:char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>Projekt „Ochrona i przywracanie siedlisk ichtiofauny w obszarze Natura 2000 PLH 200002 Narwiańskie Bagna” współfinansowany ze środków Unii Europejskiej w ramach Programu Operacyjnego Infrastruktura i Środowisk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mallCaps/>
        <w:sz w:val="26"/>
        <w:szCs w:val="26"/>
      </w:rPr>
    </w:pPr>
    <w:r>
      <w:rPr>
        <w:b/>
        <w:smallCaps/>
        <w:sz w:val="26"/>
        <w:szCs w:val="26"/>
      </w:rPr>
      <w:t>Narwiański Park Narodowy</w:t>
    </w:r>
  </w:p>
  <w:p>
    <w:pPr>
      <w:pStyle w:val="Header"/>
      <w:jc w:val="center"/>
      <w:rPr>
        <w:smallCaps/>
      </w:rPr>
    </w:pPr>
    <w:r>
      <w:rPr>
        <w:smallCaps/>
      </w:rPr>
      <w:t>Kurowo 10</w:t>
    </w:r>
  </w:p>
  <w:p>
    <w:pPr>
      <w:pStyle w:val="Header"/>
      <w:pBdr>
        <w:bottom w:val="single" w:sz="4" w:space="1" w:color="000000"/>
      </w:pBdr>
      <w:jc w:val="center"/>
      <w:rPr>
        <w:smallCaps/>
      </w:rPr>
    </w:pPr>
    <w:r>
      <w:rPr>
        <w:smallCaps/>
      </w:rPr>
      <w:t>18-204 Kobylin Borzymy</w:t>
    </w:r>
  </w:p>
  <w:p>
    <w:pPr>
      <w:pStyle w:val="Header"/>
      <w:rPr>
        <w:sz w:val="16"/>
      </w:rPr>
    </w:pPr>
    <w:r>
      <w:rPr>
        <w:sz w:val="16"/>
      </w:rPr>
      <w:t xml:space="preserve">Tel./fax 086 476-48-11, </w:t>
      <w:tab/>
      <w:tab/>
      <w:tab/>
    </w:r>
  </w:p>
  <w:p>
    <w:pPr>
      <w:pStyle w:val="Header"/>
      <w:rPr>
        <w:sz w:val="16"/>
        <w:lang w:val="de-DE"/>
      </w:rPr>
    </w:pPr>
    <w:r>
      <w:rPr>
        <w:sz w:val="16"/>
        <w:lang w:val="de-DE"/>
      </w:rPr>
      <w:t xml:space="preserve">e-mail: </w:t>
    </w:r>
    <w:hyperlink r:id="rId1">
      <w:r>
        <w:rPr>
          <w:rStyle w:val="InternetLink"/>
          <w:sz w:val="16"/>
          <w:lang w:val="de-DE"/>
        </w:rPr>
        <w:t>npn@npn.pl</w:t>
      </w:r>
    </w:hyperlink>
  </w:p>
  <w:p>
    <w:pPr>
      <w:pStyle w:val="Header"/>
      <w:rPr>
        <w:sz w:val="16"/>
      </w:rPr>
    </w:pPr>
    <w:r>
      <w:rPr>
        <w:sz w:val="16"/>
      </w:rPr>
      <w:t>www.npn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64" w:firstLine="684"/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Times New Roman" w:cs="Arial"/>
      <w:b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Domylnaczcionkaakapitu">
    <w:name w:val="Domyślna czcionka akapitu"/>
    <w:qFormat/>
    <w:rPr/>
  </w:style>
  <w:style w:type="character" w:styleId="Techopt">
    <w:name w:val="tech_opt"/>
    <w:basedOn w:val="Domylnaczcionkaakapitu"/>
    <w:qFormat/>
    <w:rPr/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chval">
    <w:name w:val="tech_val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Style22">
    <w:name w:val="Font Style22"/>
    <w:qFormat/>
    <w:rPr>
      <w:rFonts w:ascii="Arial Unicode MS" w:hAnsi="Arial Unicode MS" w:eastAsia="Arial Unicode MS" w:cs="Arial Unicode MS"/>
      <w:color w:val="000000"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</w:pPr>
    <w:rPr>
      <w:rFonts w:ascii="Arial Unicode MS" w:hAnsi="Arial Unicode MS" w:eastAsia="Arial Unicode MS" w:cs="Arial Unicode M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BodyText21">
    <w:name w:val="Body Text 21"/>
    <w:basedOn w:val="Standard"/>
    <w:qFormat/>
    <w:pPr>
      <w:jc w:val="both"/>
    </w:pPr>
    <w:rPr/>
  </w:style>
  <w:style w:type="paragraph" w:styleId="StylArial11ptPogrubieniePrzed6pt">
    <w:name w:val="Styl Arial 11 pt Pogrubienie Przed:  6 pt"/>
    <w:basedOn w:val="Normal"/>
    <w:qFormat/>
    <w:pPr>
      <w:spacing w:before="120" w:after="0"/>
    </w:pPr>
    <w:rPr>
      <w:rFonts w:ascii="Arial" w:hAnsi="Arial" w:cs="Arial"/>
      <w:bCs/>
      <w:sz w:val="22"/>
      <w:szCs w:val="20"/>
    </w:rPr>
  </w:style>
  <w:style w:type="paragraph" w:styleId="SIWZTektresc">
    <w:name w:val="SIWZ Tek tresc"/>
    <w:basedOn w:val="Normal"/>
    <w:qFormat/>
    <w:pPr>
      <w:spacing w:before="60" w:after="120"/>
      <w:jc w:val="both"/>
    </w:pPr>
    <w:rPr>
      <w:rFonts w:ascii="Arial" w:hAnsi="Arial" w:cs="Arial"/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npn@np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11:00Z</dcterms:created>
  <dc:creator>Windows User</dc:creator>
  <dc:description/>
  <cp:keywords/>
  <dc:language>en-US</dc:language>
  <cp:lastModifiedBy>Marek</cp:lastModifiedBy>
  <cp:lastPrinted>2013-04-29T13:04:00Z</cp:lastPrinted>
  <dcterms:modified xsi:type="dcterms:W3CDTF">2013-04-30T12:33:00Z</dcterms:modified>
  <cp:revision>18</cp:revision>
  <dc:subject/>
  <dc:title>Kurowo, 28</dc:title>
</cp:coreProperties>
</file>