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2</w:t>
      </w:r>
    </w:p>
    <w:p>
      <w:pPr>
        <w:pStyle w:val="Standard"/>
        <w:ind w:right="-8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564" w:firstLine="68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564" w:firstLine="684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udziału w rozpoznaniu cenowym, którego przedmiotem jest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</w:rPr>
        <w:t>OBSŁUGA OBEJMUJĄCA CZYNNOŚCI NOTARIALNE W LATACH 2013-2014 DOTYCZĄCE NABYWANIA NA WŁASNOŚĆ NARWIAŃSKIEGO PARKU NARODOWEGO, NIERUCHOMOŚCI POŁOŻONYCH NA TERENIE NARWIAŃSKIEGO PARKU NARODOWEGO W CELU BEZTERMINOWEJ OCHRONY PRZYRODY”</w:t>
      </w:r>
    </w:p>
    <w:p>
      <w:pPr>
        <w:pStyle w:val="BodyText21"/>
        <w:spacing w:before="120" w:after="120"/>
        <w:ind w:right="-86"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y, że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pełniam warunki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obowiązkowego ubezpieczenia od odpowiedzialności cywilnej za szkody wyrządzone przy wykonywaniu czynności praw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1" w:hanging="357"/>
        <w:jc w:val="both"/>
        <w:rPr/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/osób uprawnionej/ych do zaciągania zobowiązań cywilno-prawnych w imieniu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</w:rPr>
      <mc:AlternateContent>
        <mc:Choice Requires="wpg">
          <w:drawing>
            <wp:inline distT="0" distB="0" distL="0" distR="0">
              <wp:extent cx="5762625" cy="10096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1009800"/>
                        <a:chOff x="0" y="0"/>
                        <a:chExt cx="5762520" cy="100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5040"/>
                          <a:ext cx="2068920" cy="10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12440" y="94680"/>
                          <a:ext cx="234684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LOGO NTOŚ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0560" y="321840"/>
                          <a:ext cx="102744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 NP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09440" y="235440"/>
                          <a:ext cx="5436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9.5pt" coordorigin="0,0" coordsize="9075,1590">
              <v:rect id="shape_0" stroked="f" o:allowincell="f" style="position:absolute;left:0;top:0;width:9074;height:1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;top:8;width:3257;height:157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74;top:149;width:3695;height:126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LOGO NTOŚ" stroked="f" o:allowincell="f" style="position:absolute;left:3938;top:507;width:1617;height:525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logo NPN" stroked="f" o:allowincell="f" style="position:absolute;left:3007;top:371;width:855;height:85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rojekt „Ochrona i przywracanie siedlisk ichtiofauny w obszarze Natura 2000 PLH 200002 Narwiańskie Bagna” współfinansowany ze środków Unii Europejskiej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>Narwiański Park Narodowy</w:t>
    </w:r>
  </w:p>
  <w:p>
    <w:pPr>
      <w:pStyle w:val="Header"/>
      <w:jc w:val="center"/>
      <w:rPr>
        <w:smallCaps/>
      </w:rPr>
    </w:pPr>
    <w:r>
      <w:rPr>
        <w:smallCaps/>
      </w:rPr>
      <w:t>Kurowo 10</w:t>
    </w:r>
  </w:p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18-204 Kobylin Borzymy</w:t>
    </w:r>
  </w:p>
  <w:p>
    <w:pPr>
      <w:pStyle w:val="Header"/>
      <w:rPr>
        <w:sz w:val="16"/>
      </w:rPr>
    </w:pPr>
    <w:r>
      <w:rPr>
        <w:sz w:val="16"/>
      </w:rPr>
      <w:t xml:space="preserve">Tel./fax 086 476-48-11, </w:t>
      <w:tab/>
      <w:tab/>
      <w:tab/>
    </w:r>
  </w:p>
  <w:p>
    <w:pPr>
      <w:pStyle w:val="Header"/>
      <w:rPr>
        <w:sz w:val="16"/>
        <w:lang w:val="de-DE"/>
      </w:rPr>
    </w:pPr>
    <w:r>
      <w:rPr>
        <w:sz w:val="16"/>
        <w:lang w:val="de-DE"/>
      </w:rPr>
      <w:t xml:space="preserve">e-mail: </w:t>
    </w:r>
    <w:hyperlink r:id="rId1">
      <w:r>
        <w:rPr>
          <w:rStyle w:val="InternetLink"/>
          <w:sz w:val="16"/>
          <w:lang w:val="de-DE"/>
        </w:rPr>
        <w:t>npn@npn.pl</w:t>
      </w:r>
    </w:hyperlink>
  </w:p>
  <w:p>
    <w:pPr>
      <w:pStyle w:val="Header"/>
      <w:rPr>
        <w:sz w:val="16"/>
      </w:rPr>
    </w:pPr>
    <w:r>
      <w:rPr>
        <w:sz w:val="16"/>
      </w:rPr>
      <w:t>www.n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64" w:firstLine="684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chopt">
    <w:name w:val="tech_op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chval">
    <w:name w:val="tech_v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StylArial11ptPogrubieniePrzed6pt">
    <w:name w:val="Styl Arial 11 pt Pogrubienie Przed:  6 pt"/>
    <w:basedOn w:val="Normal"/>
    <w:qFormat/>
    <w:pPr>
      <w:spacing w:before="120" w:after="0"/>
    </w:pPr>
    <w:rPr>
      <w:rFonts w:ascii="Arial" w:hAnsi="Arial" w:cs="Arial"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1:00Z</dcterms:created>
  <dc:creator>Windows User</dc:creator>
  <dc:description/>
  <cp:keywords/>
  <dc:language>en-US</dc:language>
  <cp:lastModifiedBy>Marek</cp:lastModifiedBy>
  <cp:lastPrinted>2013-04-29T13:10:00Z</cp:lastPrinted>
  <dcterms:modified xsi:type="dcterms:W3CDTF">2013-04-30T12:26:00Z</dcterms:modified>
  <cp:revision>18</cp:revision>
  <dc:subject/>
  <dc:title>Kurowo, 28</dc:title>
</cp:coreProperties>
</file>