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Akapitzlist"/>
        <w:spacing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formularza ofertowego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„Monitoringu przyrodniczego na torfowisku Rynki w Narwiańskim Parku Narodowym w latach 2013-2014”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5 kwietnia 2013 dotyczące </w:t>
      </w:r>
      <w:r>
        <w:rPr/>
        <w:t>„</w:t>
      </w:r>
      <w:r>
        <w:rPr>
          <w:rFonts w:cs="Times New Roman" w:ascii="Times New Roman" w:hAnsi="Times New Roman"/>
        </w:rPr>
        <w:t xml:space="preserve">Monitoringu przyrodniczego na torfowisku Rynki w Narwiańskim Parku Narodowym w latach 2013-2014” zgodnie z wymogami Opisu przedmiotu zamówienia zawartym w punkcie II, V zapytania ofertowego oraz załączniku nr 1 do Zapytania ofertoweg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w.w. usług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:  ………………………….. zł/brutto(słownie ………………………………zł brutto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00"/>
        <w:ind w:left="3686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2013…………………………………</w:t>
      </w:r>
    </w:p>
    <w:p>
      <w:pPr>
        <w:pStyle w:val="Normal"/>
        <w:spacing w:before="120" w:after="200"/>
        <w:ind w:left="3686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3:00Z</dcterms:created>
  <dc:creator>NPN</dc:creator>
  <dc:description/>
  <cp:keywords/>
  <dc:language>en-US</dc:language>
  <cp:lastModifiedBy>NPN</cp:lastModifiedBy>
  <dcterms:modified xsi:type="dcterms:W3CDTF">2013-04-04T07:34:00Z</dcterms:modified>
  <cp:revision>4</cp:revision>
  <dc:subject/>
  <dc:title/>
</cp:coreProperties>
</file>