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  <w:sz w:val="20"/>
          <w:szCs w:val="20"/>
        </w:rPr>
        <w:t>Zał. nr 1 do ogłoszenia o przetargu ustnym nieograniczonym – dzierż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chęci  przystąpienia do przetargu ustnego nieograniczonego na dzierżawę nieruchomości będących we władaniu  Narwiańskiego Parku Narodow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Zgłaszając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, Adres, NIP, REG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wadzonej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 charakterysty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realizacji dział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technologii, przeznaczenie plonu, sposoby jego zagospodarow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doświadczenia w zakresie proponowanych działa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……               …………………..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Miejscowość i data)                                                                                 (Podpis zgłaszającego )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0:00Z</dcterms:created>
  <dc:creator>Brzezicki Paweł</dc:creator>
  <dc:description/>
  <dc:language>en-US</dc:language>
  <cp:lastModifiedBy>Bazyli</cp:lastModifiedBy>
  <cp:lastPrinted>2009-03-23T14:47:00Z</cp:lastPrinted>
  <dcterms:modified xsi:type="dcterms:W3CDTF">2013-03-25T12:20:00Z</dcterms:modified>
  <cp:revision>2</cp:revision>
  <dc:subject/>
  <dc:title>Zał</dc:title>
</cp:coreProperties>
</file>