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b/>
          <w:sz w:val="20"/>
        </w:rPr>
        <w:t>Załącznik nr 2</w:t>
      </w:r>
      <w:r>
        <w:rPr>
          <w:sz w:val="20"/>
        </w:rPr>
        <w:t xml:space="preserve"> do ogłoszenia o przetargu</w:t>
      </w:r>
    </w:p>
    <w:p>
      <w:pPr>
        <w:pStyle w:val="Normal"/>
        <w:jc w:val="center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       </w:t>
      </w:r>
      <w:r>
        <w:rPr>
          <w:sz w:val="20"/>
        </w:rPr>
        <w:t>ustnym nieograniczonym - dzierżawa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</w:t>
      </w:r>
    </w:p>
    <w:p>
      <w:pPr>
        <w:pStyle w:val="Normal"/>
        <w:rPr/>
      </w:pPr>
      <w:r>
        <w:rPr>
          <w:sz w:val="20"/>
        </w:rPr>
        <w:t>/ Nazwa i adres uczestnika przetargu /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ŚWIADCZE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Oświadczam , że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siadamy  niezbędną wiedzę i minimum 3-letnie  doświadczenie osób zarządzających firmą w zakresie koszenia łąk bagiennych będących siedliskami rzadkich i chronionych gatunków ptaków i roślin , dysponujemy potencjałem technicznym – czyli posiadamy  park maszynowy przystosowany do specyficznych warunków pracy nie niszczący powierzchni darni oraz dysponujemy   osobami zdolnymi do wykonania  zamówieni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najdujemy  się w sytuacji ekonomicznej i finansowej  zapewniającej wykonanie zabiegów ochronnych w ramach umowy dzierżawy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Zapoznałem się z przedmiotem dzierżawy i nie wnoszę do niego zastrzeżeń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okonałem wizji lokalnej na terenie gruntów planowanych do dzierżawy oraz uzyskałem niezbędne informację do przygotowania zgłoszenia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Zapoznałem się z treścią projektu  Umowy dzierżawy nieruchomości rolnej i nie wnoszę do niej zastrzeżeń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Zapoznałem się z treścią ogłoszenia o dzierżawie i akceptuję zasady w nim zawart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...................................                                                 .......................................</w:t>
      </w:r>
    </w:p>
    <w:p>
      <w:pPr>
        <w:pStyle w:val="Normal"/>
        <w:ind w:left="360" w:hanging="0"/>
        <w:rPr>
          <w:sz w:val="20"/>
        </w:rPr>
      </w:pPr>
      <w:r>
        <w:rPr>
          <w:rFonts w:eastAsia="Arial"/>
          <w:sz w:val="20"/>
        </w:rPr>
        <w:t xml:space="preserve">         </w:t>
      </w:r>
      <w:r>
        <w:rPr>
          <w:sz w:val="20"/>
        </w:rPr>
        <w:t>/ miejscowość /                                                                                   / podpis /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2:21:00Z</dcterms:created>
  <dc:creator>Bielonko Marzenna</dc:creator>
  <dc:description/>
  <dc:language>en-US</dc:language>
  <cp:lastModifiedBy>Bazyli</cp:lastModifiedBy>
  <dcterms:modified xsi:type="dcterms:W3CDTF">2013-03-25T12:21:00Z</dcterms:modified>
  <cp:revision>2</cp:revision>
  <dc:subject/>
  <dc:title>Załącznik nr 1</dc:title>
</cp:coreProperties>
</file>