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1 do projektu 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NIERUCHOMOŚCI  PRZEZNACZONYCH  DO  DZIERŻA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835"/>
        <w:gridCol w:w="1701"/>
        <w:gridCol w:w="1559"/>
        <w:gridCol w:w="1417"/>
        <w:gridCol w:w="1276"/>
      </w:tblGrid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czenie obsza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y dział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g ewidencji gru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i termin zabi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ha 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ęb ewidencyjn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wód ochronny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51, 352, 353/1, 353/2, 353/3, 354/1, 354/2, 354/3,355, 356,363, 366, 367, 369/4, 369/5, 370/1, 370/2,371/3,372/1, 372/2, 372/3, 372/4, 373/1,  373/3, 374/2, 375/1, 375/2,376/1, 376/5, 376/6, 376/7, 376/8, 376/9, 376/10, 376/11, 377/2, 377/3,  378/1, 378/2, 378/3,  379/3, 771/1, 772/1, 773/1, 774, 775/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ośla wierzby rok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biegu ręcznie - usuwanie  wszystkich gatunków drzewiastych i krzewiastych z wyłączeniem wierzby rokit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 przypadku powierzchni na których nie występuje wierzba rokita dopuszczone jest kosze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wykonania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krzaczanie 01.10 ÷15.0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Koszenie 1.08 ÷ 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OW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Y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/3 – zabieg na powierzchni 0,43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war turzycy nitkowat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zabiegu ręcznie – koszenie + usuwanie zadrzewień i zakrzaczeń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nie 01.08-31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rzaczanie 01.10-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2" w:hanging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/4,345/4,345/5,346/2,346/3,346/4,347/1,347/2,347/3,347/4, 347/5, 348/1, 348/2, 348/3, 349/3, 349/4, 350, 357/1, 357/2,  357/4, 346/3,346/4,347/1,347/2,347/3,347/4, 347/5, 348/1, 348/2, 348/3, 349/3, 349/4, 350, 357/1, 357/2,  357/4, 358/1, 359/3, 359/4, 360/6,  362/1, 362/2, 371/6, 373/4,  375/3, 760, 761/1, 762/1, 763/1,  765/1, 766, 767/2 769/1, 770/1, 777/1, 778/1, 780, 781, 782, 784, 785,  788, 789, 790, 791,  793,  795, 796,  800, 801, 802, 804, 806/1,  808/1, 809/1,  813/1, 814/2, 817/1,  819/1, 821/2, 823/1, 826/1,  829/1, 830/1,  833/1, 834, 835/2, 837/1, 838/1,  848/2, 849/1, 850/1, 851/1, 852/1, 853/1, 854, 864, 865, 866, 869,  871, 872, 873, 874, 875,  877, 879,  882, 884, 885, 887, 889,   892,  897, 901, 902/1, 903, 904, 905, 906/1,  913, 916, 9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biegu mechanicznie – koszenie z elementami odkrzacz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  ÷ 30 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3- zabieg na powierzchni – 0,10 ha , 128 – 0,17 ha, 131- 0,051 ha, 133- 0,152 ha, 135- 0,02 ha ,               140-0,049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ąki trzęślic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biegu ręcznie - koszenie + usuwanie zadrzewień i zakrzacz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nie 15.09 ÷ 31.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rzaczanie 01.10 ÷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SKIE ŻA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Ś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ŁAPY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,36,39,40,41,42/1,45,48,51,58,60,61,63,64,65,67/1,71, 77, 78, 89,90,94,103,107, 108, 115, 110, 113, 114, 116, 120,  136, 137, 138,  142,  148, 149, 150, 152, 153, 160, 161, 169,172,175,181,182,185,457,461/1,464,465,472/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biegu mechanicznie – koszenie z elementami odkrzacz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 ÷ 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5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ŁĄCZNA OBSZARU A -150,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nieruchomości na okres 5 lat od dnia podpisania um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w ewidencji gruntów  sklasyfikowane są  jako nieużytki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enie z elementami odkrzaczania  - zabieg ochronny </w:t>
      </w:r>
      <w:r>
        <w:rPr>
          <w:rFonts w:cs="Arial" w:ascii="Arial" w:hAnsi="Arial"/>
          <w:bCs/>
          <w:sz w:val="24"/>
          <w:szCs w:val="24"/>
        </w:rPr>
        <w:t>na podstawie obowiązujących zadań ochronnych, a po opracowaniu Planu Ochrony NPN zgodnie z jego ustaleni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ena wywoławcza  (stawka roczna ) za 1 ha  </w:t>
      </w:r>
      <w:r>
        <w:rPr>
          <w:rFonts w:cs="Calibri"/>
          <w:b/>
          <w:sz w:val="24"/>
          <w:szCs w:val="24"/>
        </w:rPr>
        <w:t>≈</w:t>
      </w:r>
      <w:r>
        <w:rPr>
          <w:rFonts w:cs="Arial" w:ascii="Arial" w:hAnsi="Arial"/>
          <w:sz w:val="24"/>
          <w:szCs w:val="24"/>
        </w:rPr>
        <w:t xml:space="preserve"> 522,68 zł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Kurowo. dnia  12-04-2013 r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YREKTOR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arwiańskiego Parku Narodowego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8:00Z</dcterms:created>
  <dc:creator>Bazyli</dc:creator>
  <dc:description/>
  <cp:keywords/>
  <dc:language>en-US</dc:language>
  <cp:lastModifiedBy>Bazyli</cp:lastModifiedBy>
  <cp:lastPrinted>2012-11-14T11:48:00Z</cp:lastPrinted>
  <dcterms:modified xsi:type="dcterms:W3CDTF">2013-04-12T06:18:00Z</dcterms:modified>
  <cp:revision>8</cp:revision>
  <dc:subject/>
  <dc:title/>
</cp:coreProperties>
</file>