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4 – Wzór umowy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center"/>
        <w:rPr/>
      </w:pPr>
      <w:r>
        <w:rPr>
          <w:rFonts w:cs="Arial" w:ascii="Arial" w:hAnsi="Arial"/>
          <w:b/>
        </w:rPr>
        <w:t>UMOWA NR .............................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 ............................................. roku w Kurowie pomiędzy: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rwiańskim Parkiem Narodowym, Kurowo 10, 18-204 Kobylin Borzymy, reprezentowanym przez: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yszarda Modzelewskiego – Dyrektora Narwiańskiego Parku Narodow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„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iuszem………………………………………….. prowadzącym Kancelarię Notarialną pod adresem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….REGON: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: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ś łącznie zwanymi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stała zawarta umowa, zwana dalej „</w:t>
      </w:r>
      <w:r>
        <w:rPr>
          <w:rFonts w:cs="Arial" w:ascii="Arial" w:hAnsi="Arial"/>
          <w:b/>
          <w:sz w:val="22"/>
          <w:szCs w:val="22"/>
        </w:rPr>
        <w:t>Umową</w:t>
      </w:r>
      <w:r>
        <w:rPr>
          <w:rFonts w:cs="Arial" w:ascii="Arial" w:hAnsi="Arial"/>
          <w:sz w:val="22"/>
          <w:szCs w:val="22"/>
        </w:rPr>
        <w:t>”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rozpoznania cenowego Wykonawca przyjmuje do wykonania usługę: </w:t>
      </w:r>
      <w:r>
        <w:rPr>
          <w:rFonts w:cs="Arial" w:ascii="Arial" w:hAnsi="Arial"/>
          <w:bCs/>
          <w:sz w:val="22"/>
          <w:szCs w:val="22"/>
        </w:rPr>
        <w:t>„OBSŁUGA OBEJMUJĄCA CZYNNOŚCI NOTARIALNE W LATACH 2013-2014 DOTYCZĄCE NABYWANIA NA WŁASNOŚĆ NARWIAŃSKIEGO PARKU NARODOWEGO, NIERUCHOMOŚCI POŁOŻONYCH NA TERENIE NARWIAŃSKIEGO PARKU NARODOWEGO W CELU BEZTERMINOWEJ OCHRONY PRZYRODY”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obsługi notarialnej Narwiańskiego Parku Narodowego, poprzez wykonywanie czynności notarialnych zgodnie z art. 79 </w:t>
      </w:r>
      <w:r>
        <w:rPr>
          <w:rFonts w:cs="Arial" w:ascii="Arial" w:hAnsi="Arial"/>
          <w:i/>
          <w:sz w:val="22"/>
          <w:szCs w:val="22"/>
        </w:rPr>
        <w:t xml:space="preserve">ustawy z dnia 14 lutego 1991 r. Prawo o notariacie </w:t>
      </w:r>
      <w:r>
        <w:rPr>
          <w:rFonts w:cs="Arial" w:ascii="Arial" w:hAnsi="Arial"/>
          <w:sz w:val="22"/>
          <w:szCs w:val="22"/>
        </w:rPr>
        <w:t>(Dz. U. 2008 r. Nr 189, poz. 1158 z późn. zm.), zwane dalej „</w:t>
      </w:r>
      <w:r>
        <w:rPr>
          <w:rFonts w:cs="Arial" w:ascii="Arial" w:hAnsi="Arial"/>
          <w:b/>
          <w:sz w:val="22"/>
          <w:szCs w:val="22"/>
        </w:rPr>
        <w:t>Przedmiotem umowy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i sprawdzenie kompletności niezbędnej dokumentacji oraz dokonanie czynności notarialnych związanych z realizacją Przedmiotu umowy, będą odbywać się w siedzibie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Kancelaria Notarialna Wykonawcy znajdować się będzie na terenie gmin: Łapy i/lub Choroszcz i/lub Turośń Kościelna, czynności notarialne oraz czynności związane ze sprawdzeniem niezbędnej dokumentacji, mogą być wykonywane w siedzibie Kancelarii Notarialnej Wykonaw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jątkowych sytuacjach (np. zły stan zdrowia, niesprawność osoby sprzedającej) Zamawiający zakłada możliwość wykonania czynności notarialnych w miejscu zamieszkania sprzedającego bez dodatkowych opłat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konywać czynności notarialnych związanych z realizacją Przedmiotu umowy oraz czynności opisanych w § 2 ust. 2 Umowy, na podstawie pojedynczych zleceń Zamawiającego, w imieniu którego działać będzie osoba wskazana przez Dyrektora Narwiańskiego Parku Narodow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zleceń uzależnione będzie od potrzeb i zadań niezbędnych do zrealizowania przez Zamawiającego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konanie przez Wykonawcę czynności notarialnych określonych w zleceniu następować będzie każdorazowo w terminie uzgodnionym przez Strony w zleceniu, lecz nie później niż 10 dni roboczych od dnia odbioru przez Wykonawcę niezbędnej dokumentacji wskazanej w § 2, pkt 2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wiadomić Zamawiającego o koniecznych do dostarczenia dodatkowych dokumentach w terminie nie później niż 5 dni roboczych przed datą określoną w zleceniu dokonania czynności notarial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będzie nieodpłatnie udzielał pomocy polegającej na udzielaniu niezbędnych wyjaśnień, wskazywał na sposoby uporządkowania stanu prawnego, pouczał o skutkach dla zbywających czynności notarialnych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uprawnienia do dokonywania czynności notarialnych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starczać Wykonawcy, przez osobę upoważnioną, wszelkie dokumenty niezbędne do dokonania czynności notarial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 się również możliwość dostarczenia dokumentów przez osobę zbywającą nieruchomość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zasady wynagrodz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za dokonanie czynności, o których </w:t>
        <w:br/>
        <w:t xml:space="preserve">mowa w § 2 ust.1 Umowy, będzie ustalone zgodnie z maksymalnymi stawkami taksy notarialnej określonymi w </w:t>
      </w:r>
      <w:r>
        <w:rPr>
          <w:rFonts w:cs="Arial" w:ascii="Arial" w:hAnsi="Arial"/>
          <w:i/>
          <w:sz w:val="22"/>
          <w:szCs w:val="22"/>
        </w:rPr>
        <w:t>Rozporządzeniu Ministra Sprawiedliwości z dnia 28 czerwca 2004 r. w sprawie maksymalnych stawek taksy notarialnej</w:t>
      </w:r>
      <w:r>
        <w:rPr>
          <w:rFonts w:cs="Arial" w:ascii="Arial" w:hAnsi="Arial"/>
          <w:sz w:val="22"/>
          <w:szCs w:val="22"/>
        </w:rPr>
        <w:t xml:space="preserve"> (Dz. U. 2004 r., Nr 148, poz. 1564 z późn. zm.), pomniejszonymi o upust w wysokości: …… %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 wynagrodzenia każdorazowo doliczony zostanie podatek od towarów i usług według stawki zgodnie z obowiązującymi przepisami. Tam, gdzie rozporządzenie przy określeniu maksymalnej stawki wynagrodzenia wprowadza ograniczenie kwotowe typu ,,</w:t>
      </w:r>
      <w:r>
        <w:rPr>
          <w:rFonts w:cs="Arial" w:ascii="Arial" w:hAnsi="Arial"/>
          <w:i/>
          <w:sz w:val="22"/>
          <w:szCs w:val="22"/>
        </w:rPr>
        <w:t>nie więcej niż</w:t>
      </w:r>
      <w:r>
        <w:rPr>
          <w:rFonts w:cs="Arial" w:ascii="Arial" w:hAnsi="Arial"/>
          <w:sz w:val="22"/>
          <w:szCs w:val="22"/>
        </w:rPr>
        <w:t xml:space="preserve"> ……”, upust będzie liczony od maksymalnej kwoty możliwej do uzyskania przez notariusza zgodnie z postanowieniami ww. Rozporzą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sporządzenie jednej strony wypisu zawartej umowy notarialnej będzie wynosiło: ………….. zł brutto, w tym podatek VAT wg obowiązujących stawek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potwierdzenie zgodności odpisu z okazanym oryginałem będzie wynosił</w:t>
      </w:r>
      <w:r>
        <w:rPr>
          <w:rFonts w:cs="Arial" w:ascii="Arial" w:hAnsi="Arial"/>
          <w:sz w:val="22"/>
          <w:szCs w:val="22"/>
          <w:lang w:val="pl-PL"/>
        </w:rPr>
        <w:t xml:space="preserve">  ……………… </w:t>
      </w:r>
      <w:r>
        <w:rPr>
          <w:rFonts w:cs="Arial" w:ascii="Arial" w:hAnsi="Arial"/>
          <w:sz w:val="22"/>
          <w:szCs w:val="22"/>
        </w:rPr>
        <w:t xml:space="preserve"> zł brutto, w tym podatek VAT</w:t>
      </w:r>
      <w:r>
        <w:rPr>
          <w:rFonts w:cs="Arial" w:ascii="Arial" w:hAnsi="Arial"/>
          <w:sz w:val="22"/>
          <w:szCs w:val="22"/>
          <w:lang w:val="pl-PL"/>
        </w:rPr>
        <w:t xml:space="preserve">  wg obowiązujących staw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e wynagrodzenie obejmuje wszystkie koszty poniesione przez Wykonawcę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każdorazowo do wystawienia i przedkładania faktur VAT </w:t>
        <w:br/>
        <w:t>w terminie do 7 dni po dokonaniu zleconych czynności notarialny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płatne będzie na podstawie prawidłowo wystawionych faktur </w:t>
        <w:br/>
        <w:t>VAT w terminie 30 dni od daty otrzymania prawidłowo wystawionej faktury przez Zamawiająceg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przewiduje możliwość udzielenia zamówień uzupełniających w wysokości nieprzekraczającej 50% wartości zamówienia w przeciągu jednego roku od udzielenia zamówienia podstawowego z dotychczasowym wykonawcą usług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sądowa będzie wyszczególniona w fakturze o której mowa w punkcie 3 i będzie płatna przelewem na konto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21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kary umowne przysługujące Zamawiającemu w następujących wypadkach i wysokościach:</w:t>
      </w:r>
    </w:p>
    <w:p>
      <w:pPr>
        <w:pStyle w:val="Tekstpodstawowy21"/>
        <w:numPr>
          <w:ilvl w:val="0"/>
          <w:numId w:val="9"/>
        </w:numPr>
        <w:ind w:left="85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dokonaniu określonych w zleceniu czynności notarialnych </w:t>
        <w:br/>
        <w:t>związanych z realizacją Przedmiotu umowy z przyczyn leżących po stronie Wykonawcy, w wysokości 0,01% kwoty brutto wskazanego w § 4, pkt 3 Umowy, za każdy dzień opóźnienia, przy czym w przypadku wystąpienia siły wyższej Zamawiający może odstąpić od domagania się zapłaty kary określonej niniejszym punktem,</w:t>
      </w:r>
    </w:p>
    <w:p>
      <w:pPr>
        <w:pStyle w:val="Tekstpodstawowy21"/>
        <w:numPr>
          <w:ilvl w:val="0"/>
          <w:numId w:val="9"/>
        </w:numPr>
        <w:ind w:left="85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dokonania określonej w zleceniu czynności notarialnej z przyczyn leżących po stronie Wykonawcy, w wysokości 0,1% kwoty brutto wskazanego w § 4, pkt 3 Umowy, przy czym w przypadku wystąpienia siły wyższej Zamawiający może odstąpić od domagania się zapłaty kary określonej niniejszym punktem,</w:t>
      </w:r>
    </w:p>
    <w:p>
      <w:pPr>
        <w:pStyle w:val="Tekstpodstawowy21"/>
        <w:numPr>
          <w:ilvl w:val="0"/>
          <w:numId w:val="9"/>
        </w:numPr>
        <w:ind w:left="851" w:hanging="283"/>
        <w:rPr/>
      </w:pPr>
      <w:r>
        <w:rPr>
          <w:rFonts w:cs="Arial" w:ascii="Arial" w:hAnsi="Arial"/>
          <w:sz w:val="22"/>
          <w:szCs w:val="22"/>
        </w:rPr>
        <w:t xml:space="preserve">w przypadku odstąpienia od niniejszej Umowy przez Zamawiającego </w:t>
        <w:br/>
        <w:t xml:space="preserve">z przyczyn leżących po stronie Wykonawcy, w wysokości 5% kwoty </w:t>
        <w:br/>
        <w:t xml:space="preserve">brutto określonej w § 4 ust. 3 Umowy, pomniejszonej o wynagrodzenie za czynności już dokonane na podstawie tej Umowy i do dnia potrącenia kary niezapłacone. </w:t>
      </w:r>
    </w:p>
    <w:p>
      <w:pPr>
        <w:pStyle w:val="Tekstpodstawowy21"/>
        <w:numPr>
          <w:ilvl w:val="0"/>
          <w:numId w:val="9"/>
        </w:numPr>
        <w:ind w:left="85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niniejszej Umowy przez Wykonawcę, w wysokości 5% kwoty brutto określonej w § 4 ust. 3 Umowy, pomniejszonej o wynagrodzenie za czynności już dokonane na podstawie tej Umowy i do dnia potrącenia kary niezapłacone.</w:t>
      </w:r>
    </w:p>
    <w:p>
      <w:pPr>
        <w:pStyle w:val="Tekstpodstawowy21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Jeżeli Wykonawca opóźnia się z dokonaniem czynności notarialnych w terminie określonym w zleceniu na realizację zlecenia ponad 7 dni kalendarzowych, uważa się, że czynności tej nie wykonał.</w:t>
      </w:r>
    </w:p>
    <w:p>
      <w:pPr>
        <w:pStyle w:val="Tekstpodstawowy21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zostawania przez Wykonawcę w zwłoce wykonania całości powierzonych prac przekraczającej łącznie 30 dni – z przyczyn leżących po jego stronie, Zamawiający może odstąpić od Umowy z winy Wykonawcy.</w:t>
      </w:r>
    </w:p>
    <w:p>
      <w:pPr>
        <w:pStyle w:val="Tekstpodstawowy21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oważnia Zamawiającego do potrącania kar umownych z przysługującego wynagrodzenia.</w:t>
      </w:r>
    </w:p>
    <w:p>
      <w:pPr>
        <w:pStyle w:val="Tekstpodstawowy21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zkoda Zamawiającego przewyższy zastrzeżone kary umowne, przysługuje mu prawo dochodzenia od Wykonawcy odszkodowania uzupełniającego.</w:t>
      </w:r>
    </w:p>
    <w:p>
      <w:pPr>
        <w:pStyle w:val="Tekstpodstawowy21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nie będą naliczane Wykonawcy, jeżeli niedotrzymanie terminu umownego nastąpi z przyczyn leżących po stronie Zamawiając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zmian treści Umowy wymaga sporządzenia pod rygorem nieważności pisemnego aneksu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stotne zmiany treści Umowy mogą wynikać ze zmian regulacji prawnych obowiązujących w dniu podpisania umo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nieść na osobę trzecią praw lub obowiązków wynikających z Umowy w całości lub częśc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sprawach nieunormowanych niniejszą Umową mają zastosowanie postanowienia ustawy Prawo zamówień publicznych, ustawy Prawo o notariacie, Kodeksu Cywilnego, ustawy o gospodarce nieruchomościam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1"/>
        <w:widowControl/>
        <w:numPr>
          <w:ilvl w:val="0"/>
          <w:numId w:val="11"/>
        </w:numPr>
        <w:autoSpaceDE w:val="true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ę zawiera się na okres do dnia 30.06.2014 r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SIWZTektresc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>Wszelkie spory mogące wyniknąć z Umowy będą rozpoznawane przez właściwy sąd powszechny, właściwy dla siedziby Zamawiając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SIWZTektresc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Umowę sporządzono w trzech jednobrzmiących egzemplarzach – dwa dla Zamawiającego, jeden dla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TR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YKONAWC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mc:AlternateContent>
        <mc:Choice Requires="wpg">
          <w:drawing>
            <wp:inline distT="0" distB="0" distL="0" distR="0">
              <wp:extent cx="5762625" cy="1009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009800"/>
                        <a:chOff x="0" y="0"/>
                        <a:chExt cx="5762520" cy="100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5040"/>
                          <a:ext cx="206892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2440" y="94680"/>
                          <a:ext cx="234684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 NTOŚ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0560" y="321840"/>
                          <a:ext cx="10274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NP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9440" y="235440"/>
                          <a:ext cx="5436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9.5pt" coordorigin="0,0" coordsize="9075,1590">
              <v:rect id="shape_0" stroked="f" o:allowincell="f" style="position:absolute;left:0;top:0;width:9074;height:1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8;width:3257;height:15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74;top:149;width:3695;height:12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LOGO NTOŚ" stroked="f" o:allowincell="f" style="position:absolute;left:3938;top:507;width:1617;height:5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logo NPN" stroked="f" o:allowincell="f" style="position:absolute;left:3007;top:371;width:855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rojekt „Ochrona i przywracanie siedlisk ichtiofauny w obszarze Natura 2000 PLH 200002 Narwiańskie Bagna” współfinansowany ze środków Unii Europejskiej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</w:rPr>
    </w:pPr>
    <w:r>
      <w:rPr>
        <w:sz w:val="16"/>
      </w:rPr>
      <w:t xml:space="preserve">Tel./fax 086 476-48-11, </w:t>
      <w:tab/>
      <w:tab/>
      <w:tab/>
    </w:r>
  </w:p>
  <w:p>
    <w:pPr>
      <w:pStyle w:val="Header"/>
      <w:rPr>
        <w:sz w:val="16"/>
        <w:lang w:val="de-DE"/>
      </w:rPr>
    </w:pPr>
    <w:r>
      <w:rPr>
        <w:sz w:val="16"/>
        <w:lang w:val="de-DE"/>
      </w:rPr>
      <w:t xml:space="preserve">e-mail: </w:t>
    </w:r>
    <w:hyperlink r:id="rId1">
      <w:r>
        <w:rPr>
          <w:rStyle w:val="InternetLink"/>
          <w:sz w:val="16"/>
          <w:lang w:val="de-DE"/>
        </w:rPr>
        <w:t>npn@npn.pl</w:t>
      </w:r>
    </w:hyperlink>
  </w:p>
  <w:p>
    <w:pPr>
      <w:pStyle w:val="Header"/>
      <w:rPr>
        <w:sz w:val="16"/>
      </w:rPr>
    </w:pPr>
    <w:r>
      <w:rPr>
        <w:sz w:val="16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firstLine="684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chopt">
    <w:name w:val="tech_op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Windows User</dc:creator>
  <dc:description/>
  <cp:keywords/>
  <dc:language>en-US</dc:language>
  <cp:lastModifiedBy>Marek</cp:lastModifiedBy>
  <cp:lastPrinted>2013-04-29T13:04:00Z</cp:lastPrinted>
  <dcterms:modified xsi:type="dcterms:W3CDTF">2013-05-10T10:14:00Z</dcterms:modified>
  <cp:revision>21</cp:revision>
  <dc:subject/>
  <dc:title>Kurowo, 28</dc:title>
</cp:coreProperties>
</file>