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          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(Nazwa i adres Wykonawcy)                                                                     </w:t>
        <w:tab/>
        <w:tab/>
        <w:t xml:space="preserve">    </w:t>
        <w:tab/>
        <w:t xml:space="preserve">         </w:t>
      </w:r>
    </w:p>
    <w:p>
      <w:pPr>
        <w:pStyle w:val="BodyText21"/>
        <w:ind w:right="-86" w:hanging="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OFERTA</w:t>
      </w:r>
    </w:p>
    <w:p>
      <w:pPr>
        <w:pStyle w:val="BodyText21"/>
        <w:ind w:right="-86" w:hanging="0"/>
        <w:jc w:val="center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w postępowaniu prowadzonym w trybie przetargu nieograniczonego, którego przedmiotem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OBSŁUGA OBEJMUJĄCA CZYNNOŚCI NOTARIALNE W LATACH 2013-2014 DOTYCZĄCE NABYWANIA NA WŁASNOŚĆ NARWIAŃSKIEGO PARKU NARODOWEGO, NIERUCHOMOŚCI POŁOŻONYCH NA TERENIE NARWIAŃSKIEGO PARKU NARODOWEGO W CELU BEZTERMINOWEJ OCHRONY PRZYRODY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(my) wykonanie zamówienia za wynagrodzeniem ustalanym zgodnie z maksymalnymi stawkami taksy notarialnej określonymi w Rozporządzeniu Ministra Sprawiedliwości z dnia 28 czerwca 2004 r. (Dz. U. z 2004 r., Nr 148, poz. 1564 z późn. zm.) pomniejszonymi o </w:t>
      </w:r>
      <w:r>
        <w:rPr>
          <w:rFonts w:cs="Arial" w:ascii="Arial" w:hAnsi="Arial"/>
          <w:b/>
          <w:bCs/>
          <w:sz w:val="22"/>
          <w:szCs w:val="22"/>
        </w:rPr>
        <w:t xml:space="preserve">upust </w:t>
      </w:r>
      <w:r>
        <w:rPr>
          <w:rFonts w:cs="Arial" w:ascii="Arial" w:hAnsi="Arial"/>
          <w:bCs/>
          <w:sz w:val="22"/>
          <w:szCs w:val="22"/>
        </w:rPr>
        <w:t>w wysokości ………………….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za sporządzenie jednej strony wypisu zawartej umowy wynosi: .......... zł brut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świadczenie zgodności odpisu z okazanym oryginałem wynosi:  ...........zł brutto. Na podstawie wyżej wymienionych upustów i stawek obliczamy cenę przykładowego sporządzenia aktu notarialnego o następujących parametrach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 nabywanej nieruchomości – 7 500 z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stron wypisu – 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wypisów – 5 sz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sądow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w/w czynności wynosi:……………..zł.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(my) się do wykonywania zamówienia w okresie od dnia zawarcia umowy sukcesywnie </w:t>
      </w:r>
      <w:r>
        <w:rPr>
          <w:rFonts w:cs="Arial" w:ascii="Arial" w:hAnsi="Arial"/>
          <w:b/>
          <w:sz w:val="22"/>
          <w:szCs w:val="22"/>
        </w:rPr>
        <w:t>do dnia 30.06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liśmy się z treścią rozpoznania cenowego i nie wnosimy do niej zastrzeżeń oraz akceptujemy projekt umowy stanowiący Załącznik n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ważam(y) się za związanych niniejszą ofertą przez okres 30 dni licząc od dnia, w którym upływa termin skład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łatność przelewem w terminie 30 dni od dnia sporządzenia aktu notarialnego, na podstawie wystawionej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łożenia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 załączonym formularzu należy złożyć w terminie do dnia </w:t>
      </w:r>
      <w:r>
        <w:rPr>
          <w:rFonts w:cs="Arial" w:ascii="Arial" w:hAnsi="Arial"/>
          <w:b/>
          <w:bCs/>
          <w:sz w:val="22"/>
          <w:szCs w:val="22"/>
        </w:rPr>
        <w:t>28-05-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(decyduje data wpływu oferty do Parku) </w:t>
      </w:r>
      <w:r>
        <w:rPr>
          <w:rFonts w:cs="Arial" w:ascii="Arial" w:hAnsi="Arial"/>
          <w:sz w:val="22"/>
          <w:szCs w:val="22"/>
        </w:rPr>
        <w:t>w jednej z podanych for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xem na numer: </w:t>
      </w:r>
      <w:r>
        <w:rPr>
          <w:rFonts w:cs="Arial" w:ascii="Arial" w:hAnsi="Arial"/>
          <w:b/>
          <w:bCs/>
          <w:sz w:val="22"/>
          <w:szCs w:val="22"/>
        </w:rPr>
        <w:t>86 4764811, 86 4764812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(skan oferty) na e-mail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arek.sielicki@npn.pl</w:t>
        </w:r>
      </w:hyperlink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osobiście lub listownie na adres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Narwiański Park Narodowy, 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owo 10, 18-204 Kobylin-Borzymy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yterium wyboru oferty – 100% cena brutto usługi</w:t>
      </w:r>
      <w:r>
        <w:rPr>
          <w:rFonts w:cs="Arial" w:ascii="Arial" w:hAnsi="Arial"/>
          <w:sz w:val="22"/>
          <w:szCs w:val="22"/>
        </w:rPr>
        <w:t xml:space="preserve"> – na podstawie wyliczenia przykładowej czynności notarialnej z pkt nr 1.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IP: 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go formularza oferty stanowiącymi integralną część ofert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dnia ..........................</w:t>
        <w:tab/>
        <w:tab/>
        <w:tab/>
        <w:t>podpis osoby upraw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elicki@n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30T14:25:00Z</cp:lastPrinted>
  <dcterms:modified xsi:type="dcterms:W3CDTF">2013-05-10T08:32:00Z</dcterms:modified>
  <cp:revision>22</cp:revision>
  <dc:subject/>
  <dc:title>Kurowo, 28</dc:title>
</cp:coreProperties>
</file>