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MOWA (PROJEK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warta w dniu ..................................... w ………………………………….. pomiędzy: Narwiańskim Parkiem Narodowym Kurowo 10, 18-204 Kobylin Borzymy, reprezentowanym przez Ryszarda Modzelewskiego</w:t>
      </w:r>
      <w:r>
        <w:rPr>
          <w:rFonts w:cs="Times New Roman" w:ascii="Times New Roman" w:hAnsi="Times New Roman"/>
          <w:b/>
          <w:bCs/>
        </w:rPr>
        <w:t xml:space="preserve"> – Dyrektora Narwiańskiego Parku Narodowego</w:t>
      </w:r>
      <w:r>
        <w:rPr>
          <w:rFonts w:cs="Times New Roman" w:ascii="Times New Roman" w:hAnsi="Times New Roman"/>
        </w:rPr>
        <w:t xml:space="preserve">, zwaną dalej </w:t>
      </w:r>
      <w:r>
        <w:rPr>
          <w:rFonts w:cs="Times New Roman" w:ascii="Times New Roman" w:hAnsi="Times New Roman"/>
          <w:b/>
          <w:bCs/>
        </w:rPr>
        <w:t>„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„Wykonawcą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mawia, a Wykonawca zobowiązuje się do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1. Sporządzenia recenzji dokumentacji sporządzonej w trakcie prac nad projektami planów ochrony </w:t>
      </w:r>
      <w:r>
        <w:rPr>
          <w:rFonts w:cs="Times New Roman" w:ascii="Times New Roman" w:hAnsi="Times New Roman"/>
          <w:sz w:val="24"/>
          <w:szCs w:val="24"/>
        </w:rPr>
        <w:t xml:space="preserve">dla: obszarów Natura 2000 – Bagienna Dolina Narwi (PLB 200001, PLH 200002) oraz Narwiańskiego Parku Narodowego </w:t>
      </w:r>
      <w:r>
        <w:rPr>
          <w:rFonts w:cs="Times New Roman" w:ascii="Times New Roman" w:hAnsi="Times New Roman"/>
        </w:rPr>
        <w:t>zgodnie z obowiązującymi przepisami prawa oraz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pisem przedmiotu umowy, zawartym w Załączniku nr 1 do umowy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b) harmonogramem sporządzenia recenzji, zawartym w Załączniku nr 1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Ścisłej współpracy z pracownikami NPN, Wykonawcami projektów Planów ochrony oraz Radą Naukową NP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Przestrzegania przepisów prawa oraz wytycznych związanych z realizacją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Wykonawca oświadcza, że zadanie wykonane zostanie zgodnie z zasadami współczesnej wiedzy oraz warunkami wykonania zadania zawartymi w załączniku nr 1 do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Zamawiający ma prawo kontrolować postępy wykonywania Umowy oraz jej jakość na każdym etapie realizacji, w tym również poprzez żądanie pisemnych sprawozdań z dotychczas wykonanych prac w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świadczy usługi osobiśc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1. Całość przedmiotu zamówienia objętego niniejszą umową Wykonawca zobowiązuje się wykonać do </w:t>
      </w:r>
      <w:r>
        <w:rPr>
          <w:rFonts w:cs="Times New Roman" w:ascii="Times New Roman" w:hAnsi="Times New Roman"/>
          <w:b/>
        </w:rPr>
        <w:t xml:space="preserve">31 stycznia 2014 roku.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ędzie przekazywał </w:t>
      </w:r>
      <w:r>
        <w:rPr>
          <w:rFonts w:cs="Times New Roman" w:ascii="Times New Roman" w:hAnsi="Times New Roman"/>
          <w:bCs/>
        </w:rPr>
        <w:t>Zamawiającem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kumentację wyszczególnioną w Załączniku nr 1 po zakończeniu kolejnych etapów, w terminach zgodnych z harmonogramem prac przedstawionym w załączniku N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ówienie będzie realizowane w etapach kwartalnych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4. Wykonawca jest zobowiązany do składania sprawozdań z realizacji prac raz na kwartał, zgodnie ustaleniami zawartymi w Załączniku Nr 1 do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przedmiotu zamówienia Zamawiający zapłaci Wykonawcy kwotę ………... zł brutto (słownie złotych:…………………………………….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Strony nie przewidują możliwości zmiany ustalonego wynagrodz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agrodzenie, o którym mowa w ust. 1 obejmuje wszystkie koszty realizacji przedmiotu zamówienia, w tym wynagrodzenie za przeniesienie majątkowych praw autorski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 Zamówienie będzie realizowane zgodnie etapami prac zawartymi w harmonogramie realizacji zamówienia (pkt. VIII załącznik nr 1 do umowy). Wynagrodzenie będzie wypłacane po zakończeniu i odbiorze kolejnych etapów prac, zgodnie z kwotami, określonymi w wyżej wymienionym harmonogram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dstawę odbioru każdego etapu stanowić będzie protokół podpisany przez obie strony bez zastrzeżeń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 Ze strony Zamawiającego osobą uprawnioną do podpisania protokołu odbioru jest Dyrektor Narwiańskiego Parku Nar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ą upoważnioną ze strony Wykonawcy do podpisania protokołu jest ……………………….. 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ależność za wykonanie przedmiotu zamówienia będzie uregulowana przelewem na konto wskazane przez Wykonawcę w terminie do 30 dni od daty otrzymania faktu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W przypadku niewykonania lub nienależytego wykonania umowy, Zamawiający może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) odstąpić od Umowy i żądać zapłaty kary umownej w wysokości 10 % umówionej łącznej kwoty wynagrodzenia brutto, o którym mowa w § 5 ust. 1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 udzielić dodatkowego terminu do wykonania przedmiotu zamówienia i jednocześnie żądać zapłaty kary umownej w wysokości 0,1 % wynagrodzenia brutto, o którym mowa w § 5 ust. 1, za każdy dzień opóźnienia.</w:t>
      </w:r>
    </w:p>
    <w:p>
      <w:pPr>
        <w:pStyle w:val="Normal"/>
        <w:tabs>
          <w:tab w:val="clear" w:pos="708"/>
          <w:tab w:val="left" w:pos="-1701" w:leader="none"/>
          <w:tab w:val="left" w:pos="-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konania Umowy w części, Zamawiający może zapłacić Wykonawcy wynagrodzenie proporcjonalne do wykonanej części, zgodnie z § 5 ust. 1 oraz naliczyć karę umowną zgodnie z ust. 1 pkt. 1) proporcjonalnie do niewykonanej częś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zwłokę w usunięciu wad w okresie rękojmi Wykonawca zapłaci karę umowną w wysokości 1% wynagrodzenia określonego w § 5 ust. 1 za każdy dzień zwło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zapłaci Wykonawcy odsetki ustawowe w przypadku zwłoki w zapłacie wynagrodzenia określonego w § 5 ust. 1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ezależnie od roszczeń, o których mowa w ust. 1, 2, 3, 4, strony zastrzegają prawo dochodzenia odszkodowania przewyższającego karę umowną na zasadach ogólnych określonych przepisami Kodeksu cywil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Jeżeli w toku wykonywania umowy Wykonawca stwierdzi zaistnienie okoliczności, które dają podstawę do oceny, że dany etap przedmiotu umowy nie zostanie wykonany w terminie określonym harmonogramem prac objętych niniejszą umową, zawartym w załączniku nr 1, niezwłocznie pisemnie powiadomi Zamawiającego o niebezpieczeństwie wystąpienia opóźnienia w wykonaniu przedmiotu umowy, wskazując prawdopodobny czas opóźnienia i jego przyczynę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rony mogą dokonać zmiany terminu wykonania Umowy w przypadku stwierdzenia przez Zamawiającego, że opóźnienie jest wynikiem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a) siły wyższej, np. wystąpienia zdarzenia losowego wywołanego przez czynniki zewnętrzne, którego nie można było przewidzieć ani mu zapobiec, w szczególności zagrażającego bezpośrednio życiu lub zdrowiu ludzi lub grożącego powstaniem szkody w znacznych rozmiarach lub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 działań osób trzecich uniemożliwiających wykonanie prac, które to działania nie są konsekwencją winy Wykonawcy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zaistnienia okoliczności o których mowa w ust. 2 termin na wykonanie danego etapu umowy może zostać wydłużony o czas trwania przeszkody, uniemożliwiającej prowadzenie pra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ć od Umowy bez wyznaczania terminu dodatkowego w przypadku stwierdzenia niewykonywania lub nienależytego wykonywania Umowy, w szczególności niewykonywania lub nienależytego wykonywania zobowiązań, o których mowa w § 1, 2, 3 i 4 oraz załącznikach do 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jest zobowiązany w każdym przypadku działać bezstronnie i z należytą starannością. Wykonawca nie ma prawa składania publicznych deklaracji związanych z przedmiotem Umowy bez uprzedniej zgody Zamawiającego. Wykonawca nie ma prawa do podejmowania jakichkolwiek zobowiązań na rzec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any jest do działań zgodnie z interesem RP i powstrzymywać się od wszelkich stosunków faktycznych i prawnych, które mogłyby wpłynąć na jego niezależność i bezstronność lub osób przez niego zatrudnio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zastrzega sobie prawo do wstrzymania wypłaty wynagrodzenia w wypadku wykrycia jakichkolwiek okoliczności świadczących o praktykach korupcyjnych na jakimkolwiek etapie realizacji Umowy, do czasu usunięcia nieprawidłowoś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nie może przekazywać do wiadomości publicznej ani ujawniać żadnych szczegółów Umowy i projektu osobom trzecim, bez uprzedniej pisemnej zgody Zamawiającego w czasie jej obowiązywania i po upływie tego okresu. Nie dotyczy to informacji, których ujawnienia wymagają obowiązujące przepisy prawa lub w przypadku, gdy informacje te są dostępne publicznie w momencie ich otrzymania, albo stały się dostępne publiczn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powstania wątpliwości co do charakteru informacji lub danych Wykonawca przed ich ujawnieniem, przekazaniem lub wykorzystaniem ma obowiązek pisemnie uzgodnić z Zamawiającym czy podlegają one ochronie określonej w ust. 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przypadku rozwiązania Umowy lub zakończenia jej obowiązywania Wykonawca zobowiązuje się do zwrotu Zamawiającemu wszelkich dokumentów i innych materiałów dotyczących informacji lub danych przekazanych w związku z wykonywaniem Umowy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wypadku naruszenia postanowień niniejszego paragrafu Zamawiający może odstąpić od umowy i żądać kary umownej w wysokości 20% łącznego wynagrodzenia brutto, o którym mowa w § 5 us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szelkie spory powstałe na tle stosowania umowy będą rozstrzygane polubownie. w przypadku braku porozumienia, właściwym do rozpoznawania spraw spornych będzie sąd właściwy dla siedziby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ie zmiany i uzupełnienia umowy wymagają formy pisemnej pod rygorem nieważności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prawach nie unormowanych niniejszą umową mają zastosowanie przepisy Kodeksu cywilnego oraz ustawy Prawo zamówień publicznych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a została sporządzona w trzech jednobrzmiących egzemplarzach, na prawach oryginału każdy, dwa dla Zamawiającego i jeden dl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tegralną część Umowy stanowią następujące Załączniki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  <w:bCs/>
        </w:rPr>
        <w:t xml:space="preserve">Załącznik nr 1 </w:t>
      </w:r>
      <w:r>
        <w:rPr>
          <w:rFonts w:cs="Times New Roman" w:ascii="Times New Roman" w:hAnsi="Times New Roman"/>
        </w:rPr>
        <w:t>– opis przedmiotu umowy, odpowiadający treścią Załącznikowi nr 1 do SIWZ;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- Oświadczenie potencjalnego recenzenta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ab/>
        <w:tab/>
        <w:t xml:space="preserve"> Wykonawca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podpis wykonawcy)</w:t>
      </w:r>
    </w:p>
    <w:p>
      <w:pPr>
        <w:pStyle w:val="Normal"/>
        <w:autoSpaceDE w:val="false"/>
        <w:spacing w:before="120" w:after="20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potencjalnego recenzenta</w:t>
      </w:r>
    </w:p>
    <w:p>
      <w:pPr>
        <w:pStyle w:val="Normal"/>
        <w:autoSpaceDE w:val="false"/>
        <w:spacing w:before="120" w:after="200"/>
        <w:ind w:firstLine="708"/>
        <w:jc w:val="center"/>
        <w:rPr/>
      </w:pPr>
      <w:r>
        <w:rPr>
          <w:rFonts w:cs="Times New Roman" w:ascii="Times New Roman" w:hAnsi="Times New Roman"/>
          <w:b/>
        </w:rPr>
        <w:t>o braku zaangażowania osobistego w pracach lub procesach zapewniających powstanie Planów ochrony obszarów Natura 2000 PLB 200001, PLH 200002 oraz Narwiańskiego Parku Narodowego</w:t>
      </w:r>
    </w:p>
    <w:p>
      <w:pPr>
        <w:pStyle w:val="Normal"/>
        <w:autoSpaceDE w:val="false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</w:rPr>
        <w:t>Przystępując jako wykonawca do postępowania o udzielenie zamówienia publicznego na wykonanie zadania „</w:t>
      </w:r>
      <w:r>
        <w:rPr>
          <w:rFonts w:eastAsia="TimesNewRoman;MS Mincho" w:cs="Times New Roman" w:ascii="Times New Roman" w:hAnsi="Times New Roman"/>
          <w:color w:val="000000"/>
        </w:rPr>
        <w:t xml:space="preserve">Recenzje projektów planów ochrony dla Narwiańskiego Parku Narodowego oraz obszarów Natura 2000 </w:t>
      </w:r>
      <w:r>
        <w:rPr>
          <w:rFonts w:cs="Times New Roman" w:ascii="Times New Roman" w:hAnsi="Times New Roman"/>
        </w:rPr>
        <w:t xml:space="preserve">PLB 200001, PLH 200002, w trybie przetargu nieograniczonego niniejszym oświadczam, </w:t>
      </w:r>
    </w:p>
    <w:p>
      <w:pPr>
        <w:pStyle w:val="Normal"/>
        <w:autoSpaceDE w:val="false"/>
        <w:spacing w:lineRule="auto" w:line="480" w:before="120" w:after="200"/>
        <w:ind w:firstLine="708"/>
        <w:jc w:val="both"/>
        <w:rPr/>
      </w:pPr>
      <w:r>
        <w:rPr>
          <w:rFonts w:cs="Times New Roman" w:ascii="Times New Roman" w:hAnsi="Times New Roman"/>
        </w:rPr>
        <w:t>Iż ja (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Imię i nazwisko, adres zamieszkania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.)</w:t>
      </w:r>
    </w:p>
    <w:p>
      <w:pPr>
        <w:pStyle w:val="Normal"/>
        <w:autoSpaceDE w:val="false"/>
        <w:spacing w:lineRule="auto" w:line="240" w:before="0" w:after="0"/>
        <w:ind w:left="66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- nie byłem zaangażowany osobiście w pracach związanych z przygotowaniem wniosku </w:t>
      </w:r>
      <w:r>
        <w:rPr>
          <w:rFonts w:cs="Times New Roman" w:ascii="Times New Roman" w:hAnsi="Times New Roman"/>
          <w:i/>
          <w:sz w:val="24"/>
          <w:szCs w:val="24"/>
        </w:rPr>
        <w:t>„Opracowanie planu ochrony dla: obszarów Natura 2000 Bagienna Dolina Narwi (PLB 200001, PLH 200002) oraz Narwiańskiego Parku Narodowego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finansowanego ze środków Unii Europejskiej z Europejskiego Funduszu Rozwoju Regionalnego Program Operacyjny Infrastruktura i Środowisko w ramach działania 5.3 priorytetu V oraz budżetu państwa;</w:t>
      </w:r>
    </w:p>
    <w:p>
      <w:pPr>
        <w:pStyle w:val="Normal"/>
        <w:autoSpaceDE w:val="false"/>
        <w:spacing w:lineRule="auto" w:line="240" w:before="0" w:after="0"/>
        <w:ind w:left="6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nie będę zaangażowany osobiście w pracach lub procesach zapewniających wykonanie tak poszczególnych zadań w ramach wniosku jak i powodujących wykonanie projektów planów ochrony </w:t>
      </w:r>
      <w:r>
        <w:rPr>
          <w:rFonts w:eastAsia="TimesNewRoman;MS Mincho" w:cs="Times New Roman" w:ascii="Times New Roman" w:hAnsi="Times New Roman"/>
          <w:color w:val="000000"/>
        </w:rPr>
        <w:t xml:space="preserve">dla Narwiańskiego Parku Narodowego oraz obszarów Natura 2000 </w:t>
      </w:r>
      <w:r>
        <w:rPr>
          <w:rFonts w:cs="Times New Roman" w:ascii="Times New Roman" w:hAnsi="Times New Roman"/>
        </w:rPr>
        <w:t>PLB 200001, PLH 200002.</w:t>
      </w:r>
    </w:p>
    <w:p>
      <w:pPr>
        <w:pStyle w:val="Normal"/>
        <w:autoSpaceDE w:val="false"/>
        <w:spacing w:lineRule="auto" w:line="48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(data) (podpis / pieczęć imienn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  <w:lang w:val="en-US" w:eastAsia="en-US"/>
      </w:rPr>
      <w:drawing>
        <wp:inline distT="0" distB="0" distL="0" distR="0">
          <wp:extent cx="5760085" cy="1009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„Opracowanie planu ochrony dla obszarów Natura 2000:PLB 200001 i PLH 200002 i Narwiańskiego Parku Narodowego” współfinansowany ze środków </w:t>
    </w:r>
  </w:p>
  <w:p>
    <w:pPr>
      <w:pStyle w:val="Footer"/>
      <w:spacing w:before="0" w:after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nii Europejskiej w ramach Programu Operacyjnego Infrastruktura i Środowisk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2:00Z</dcterms:created>
  <dc:creator>Windows User</dc:creator>
  <dc:description/>
  <cp:keywords/>
  <dc:language>en-US</dc:language>
  <cp:lastModifiedBy>NPN</cp:lastModifiedBy>
  <cp:lastPrinted>2011-04-15T12:36:00Z</cp:lastPrinted>
  <dcterms:modified xsi:type="dcterms:W3CDTF">2011-09-16T10:32:00Z</dcterms:modified>
  <cp:revision>3</cp:revision>
  <dc:subject/>
  <dc:title>Załącznik Nr 7 do SIWZ</dc:title>
</cp:coreProperties>
</file>