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art. 24 us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Cs/>
        </w:rPr>
        <w:t>Dz. U. z 2010 r., Nr 113, poz. 759 z późn. zm.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jako wykonawca do postępowania o udzielenie zamówienia publicznego na wykonanie zadania „</w:t>
      </w:r>
      <w:r>
        <w:rPr>
          <w:rFonts w:eastAsia="TimesNewRoman;MS Mincho" w:cs="Times New Roman" w:ascii="Times New Roman" w:hAnsi="Times New Roman"/>
          <w:color w:val="000000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</w:rPr>
        <w:t xml:space="preserve">PLB 200001, PLH 200002”, w trybie przetargu nieograniczonego oświadczam że </w:t>
      </w:r>
      <w:r>
        <w:rPr>
          <w:rFonts w:cs="Times New Roman" w:ascii="Times New Roman" w:hAnsi="Times New Roman"/>
          <w:b/>
          <w:bCs/>
        </w:rPr>
        <w:t xml:space="preserve">nie podlegam wykluczeniu z udziału w postępowaniu </w:t>
      </w:r>
      <w:r>
        <w:rPr>
          <w:rFonts w:cs="Times New Roman" w:ascii="Times New Roman" w:hAnsi="Times New Roman"/>
        </w:rPr>
        <w:t>na podstawie art. 24 ustawy z dnia 29 stycznia 2004 Prawo zamówień publicznych /</w:t>
      </w:r>
      <w:r>
        <w:rPr>
          <w:rFonts w:cs="Times New Roman" w:ascii="Times New Roman" w:hAnsi="Times New Roman"/>
          <w:iCs/>
        </w:rPr>
        <w:t>Dz. U. z 2010 r., Nr 113, poz. 759 z późn. zm.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(data) (podpis / pieczęć imien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contextualSpacing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Projekt „Opracowanie planu ochrony dla: obszarów Natura 2000 - Bagienna Dolina Narwi (PLB 200001, PLH 200002) oraz Narwiańskiego Parku Narodowego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6:00Z</dcterms:created>
  <dc:creator>Windows User</dc:creator>
  <dc:description/>
  <cp:keywords/>
  <dc:language>en-US</dc:language>
  <cp:lastModifiedBy>Zalad Edukacji i nauki</cp:lastModifiedBy>
  <cp:lastPrinted>2011-08-02T09:17:00Z</cp:lastPrinted>
  <dcterms:modified xsi:type="dcterms:W3CDTF">2011-09-02T07:42:00Z</dcterms:modified>
  <cp:revision>3</cp:revision>
  <dc:subject/>
  <dc:title>Załącznik Nr 4 do SIWZ</dc:title>
</cp:coreProperties>
</file>