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 xml:space="preserve">Załącznik Nr 1 </w:t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 xml:space="preserve">Recenzje projektów planów ochrony dla Narwiańskiego Parku Narodowego oraz obszarów Natura 2000 </w:t>
      </w:r>
      <w:r>
        <w:rPr>
          <w:rFonts w:cs="Times New Roman" w:ascii="Times New Roman" w:hAnsi="Times New Roman"/>
          <w:b/>
          <w:sz w:val="24"/>
          <w:szCs w:val="24"/>
        </w:rPr>
        <w:t>PLB 200001, PLH 200002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;MS Mincho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  <w:u w:val="single"/>
        </w:rPr>
        <w:t>Przedmiot zamówienia: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;MS Mincho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</w:rPr>
        <w:t>Przedmiotem zamówienia jest  opracowanie r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ecenzji w zakres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ęść 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: Recenzja </w:t>
      </w:r>
      <w:r>
        <w:rPr>
          <w:rFonts w:cs="Times New Roman" w:ascii="Times New Roman" w:hAnsi="Times New Roman"/>
          <w:sz w:val="24"/>
          <w:szCs w:val="24"/>
        </w:rPr>
        <w:t>dokumentów dotyczących zagadnień abiotycznych (</w:t>
      </w:r>
      <w:r>
        <w:rPr>
          <w:rFonts w:cs="Times New Roman" w:ascii="Times New Roman" w:hAnsi="Times New Roman"/>
          <w:bCs/>
          <w:iCs/>
          <w:color w:val="000000"/>
          <w:szCs w:val="20"/>
        </w:rPr>
        <w:t xml:space="preserve">operaty geodezyjny, glebowy,  zasobów krajobrazowych, turystycznych, historycznych, GIS);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projektów planów ochrony dla Narwiańskiego Parku Narodowego oraz obszarów Natura 2000 </w:t>
      </w:r>
      <w:r>
        <w:rPr>
          <w:rFonts w:cs="Times New Roman" w:ascii="Times New Roman" w:hAnsi="Times New Roman"/>
          <w:sz w:val="24"/>
          <w:szCs w:val="24"/>
        </w:rPr>
        <w:t>PLB 200001, PLH 200002 w ramach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Opracowanie planu ochrony dla: obszarów Natura 2000 – Bagienna Dolina Narwi (PLB 200001, PLH 200002) oraz Narwiańskiego Parku Narodowego”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;MS Mincho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;MS Mincho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  <w:u w:val="single"/>
        </w:rPr>
        <w:t xml:space="preserve">Część I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  <w:t xml:space="preserve">: Recenzj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kumentów dotyczących zagadnień abiotycznych (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operaty geodezyjny, glebowy,  zasobów krajobrazowych, turystycznych, historycznych, GIS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Poprzez zwrot „projekt planu ochrony” rozumie się projekt wykonany zgodnie z rozporządzeniem Ministra Środowiska w sprawie planu ochrony dla obszaru Natura 2000, o którym mowa w art. 29 ust. 3 ustawy z dnia 16 kwietnia 2004 r. o ochronie przyrody (tekst jedn. z 2009 r. Dz. U. Nr 151, poz. 1220 ze zm.), przygotowanym zgodnie z art. 29 ust.8 tej ustawy oraz Rozporządzeniem Ministra Środowiska z dnia 30 marca 2010 r. w sprawie sporządzania projektu planu ochrony dla obszaru Natura 2000 (Dz. U. Nr 64, poz. 401) oraz ustaleniami zawartymi w SIWZ na wykonawcę „Projektów”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Przez recenzję należy rozumieć merytoryczną ocenę następujących dokumentów,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dostarczanych Recenzentowi przez Zamawiającego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Proponowanej metodyki  badań i oceny stanu zachowania siedlisk przyrodniczych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i siedlisk gatunków, dla których GIOŚ nie opracuje w/w metodyk (w ramach Biblioteki Monitoringu Środowiska)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Proponowanego zakresu merytorycznego standardu GIS, który zostanie wykorzystany w części kartograficznej opracowań.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Sprawozdań i opracowań etapowych, o których mowa w pkt. </w:t>
      </w:r>
      <w:r>
        <w:rPr>
          <w:rFonts w:eastAsia="TimesNewRoman;MS Mincho" w:cs="Times New Roman" w:ascii="Times New Roman" w:hAnsi="Times New Roman"/>
          <w:sz w:val="24"/>
          <w:szCs w:val="24"/>
        </w:rPr>
        <w:t>VI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Końcowego opracowania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projektów planów ochrony następujących dwóch obszarów Natura 2000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B 200001, PLH 200002;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projektu planu ochrony dla Narwiańskiego parku Narodoweg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Recenzja opracowania, o którym mowa w pkt. II 1 powinna stwierdzać, czy zaproponowana metodyka badań i ocena stanu siedlisk została odpowiednio dobrana do uwarunkowań obszarów Natura 2000, objętych Zamówienie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Recenzja opracowania, o którym mowa w pkt. II 2 powinna zawierać ocenę zgodności proponowanego standardu danych GIS ze „Standardem Danych GIS w Ochronie Przyrody” (zakres merytoryczny, schemat budowy tabel, symbolizacja, etykiety etc.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Recenzja opracowań o których mowa w pkt. II 3 powinna oceniać spełnienie wymogów merytorycznych i formalnych, określonych w SIWZ na wykonawcę „Projektów” oraz winna odpowiadać na pytanie, czy zawartość opracowań może stanowić rzetelną i wystarczającą podstawę do opracowania  projektów planów ochron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ami i opracowaniami etapowymi są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71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a z oceny istniejących informacji o poszczególnych obszarach (w zakresie wskazanym w Rozporządzeniu Ministra Środowiska w sprawie sporządzania projektu planu ochrony dla obszarów Natura 2000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(w tym cząstkowe) prac terenowych na potrzeby poszczególnych operatów w ramach prac nad projektami ochrony poszczególnych obszarów ze szczególnym uwzględnieniem gatunków i siedlisk z załączników Dyrektyw Ptasiej oraz Siedliskowej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a z analizy dostępnych danych i przeprowadzonych inwentaryzacji przyrodniczych (zebranie i analiza danych niepublikowanych i opracowań publikowanych, potencjalnie przydatnych do sporządzenia projektów planów ochrony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Recenzje opracowań, o których mowa w pkt. II 4 powinny zawierać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148" w:hanging="1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autora recenzj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148" w:hanging="1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yczkę sporządzoną dla recenzowanego opracowania (imiona i nazwiska autorów opracowania, instytucja, tytuł, miejsce i data opracowania, liczba stron, rodzaje i liczba załączników, w tym map)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szczenie recenzowanego opracowania (struktura, podstawowa treść, główne tezy)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148" w:hanging="1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ę opracowania – część krytyczna, w tym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spacing w:lineRule="auto" w:line="3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u oraz treści merytorycznej tekstu, załączników, w tym map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ych metod badań terenowych i analiz,  tym metodyk oceny stanu siedlisk przyrodniczych i siedlisk gatunk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spacing w:lineRule="auto" w:line="3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z obowiązującym prawe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spacing w:lineRule="auto" w:line="3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y opracowa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spacing w:lineRule="auto" w:line="3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ywności przekaz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148" w:hanging="1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umowanie opinii, w szczególności zawierające stwierdzenia, czy opracowania spełniają wymogi, określone w SIWZ na wykonanie „Projektów”, w tym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spacing w:lineRule="auto" w:line="360" w:before="0" w:after="0"/>
        <w:ind w:left="2160" w:hanging="72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czy opracowania uwzględniają obowiązujące przepisy i uwarunkowania prawne (prawo ogólne i miejscowe), w szczególności, czy projekty planów ochrony zostały sporządzone zgodnie z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autoSpaceDE w:val="false"/>
        <w:spacing w:lineRule="auto" w:line="360" w:before="0" w:after="0"/>
        <w:ind w:left="2160" w:hanging="72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artykułem 29 ust. 3 ustawy z dnia 16 kwietnia 2004 r. o ochronie przyrody (Dz. U. Nr 92, poz. 880, ze zm.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autoSpaceDE w:val="false"/>
        <w:spacing w:lineRule="auto" w:line="360" w:before="0" w:after="0"/>
        <w:ind w:left="2160" w:hanging="72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rozporządzeniem Ministra Środowiska z dnia 30 marca 2010 r. w sprawie sporządzania projektu planu ochrony dla obszaru Natura 2000 (Dz. U. Nr 64, poz. 401)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autoSpaceDE w:val="false"/>
        <w:spacing w:lineRule="auto" w:line="360" w:before="0" w:after="0"/>
        <w:ind w:left="2160" w:hanging="72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rozporządzeniem Ministra Środowiska z dnia 21 lipca 2004 r. w sprawie obszarów specjalnej ochrony ptaków Natura 2000 (Dz. U. Nr 229, poz. 2313 ze zm.) wraz z załącznikami (załącznik nr 1 – mapy obszarów specjalnej ochrony Natura 2000; załącznik nr 2 – gatunki ptaków będące przedmiotem ochrony na obszarach specjalnej ochrony ptaków)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autoSpaceDE w:val="false"/>
        <w:spacing w:lineRule="auto" w:line="360" w:before="0" w:after="0"/>
        <w:ind w:left="2160" w:hanging="72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rozporządzeniem Ministra Środowiska z dnia 13 kwietnia 2010 r. w sprawie siedlisk przyrodniczych oraz gatunków będących przedmiotem zainteresowania Wspólnoty, a także kryteriów wyboru obszarów kwalifikujących się do uznania lub wyznaczenia jako obszary Natura 2000 (Dz. U. Nr 77, poz. 510)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autoSpaceDE w:val="false"/>
        <w:spacing w:lineRule="auto" w:line="360" w:before="0" w:after="0"/>
        <w:ind w:left="2160" w:hanging="72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innymi, aktualnymi na dzień odbioru zamówienia na wykonanie „Projektów” aktami prawnymi dotyczącymi przedmiotu tegoż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czy treść opracowań jest dostosowana do specyfiki przyrodniczej poszczególnych obszarów Natura 2000 oraz narwiańskiego Parku Narodow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czy uwzględniono zalecenia Konwencji Ramsar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czy opracowania zostały wykonane w pełnym zakresi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czy przeprowadzono niezbędne badania uzupełniające obszarów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czy ustalenia projektów planów ochrony są poprawnie zapisane i realne d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144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wykonania, w szczególnośc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144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czy precyzyjnie i jasno określone są przedmioty i cele ochrony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144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czy zasady ochronne nie powielają obowiązujących przepisów prawnyc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2160"/>
        <w:rPr>
          <w:rFonts w:ascii="Times New Roman" w:hAnsi="Times New Roman" w:eastAsia="TimesNewRoman;MS Mincho" w:cs="Times New Roman"/>
          <w:color w:val="000000"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lub czy nie są sprzeczne z obowiązującym prawem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144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czy ustalenia planu ochrony (tj. zasady ochrony, zadania ochronne ora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216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wskazania do rożnego typu planów i programów) wynikaj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2160"/>
        <w:rPr>
          <w:rFonts w:ascii="Times New Roman" w:hAnsi="Times New Roman" w:eastAsia="TimesNewRoman;MS Mincho" w:cs="Times New Roman"/>
          <w:color w:val="000000"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z przeprowadzonych analiz i czy są logicznie zapisan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144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czy zapisane ustalenia planu ochrony zostały wynegocjowane w proces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2160" w:hanging="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konsultacyjnym, czy z planu wynika, które z nich wymagają arbitralnych rozstrzygnięć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144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czy rodzaje miejsca,, terminy i harmonogram oraz sposób realizacj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216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zadań są precyzyjnie i jednoznacznie określone, w sposób n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2160"/>
        <w:rPr>
          <w:rFonts w:ascii="Times New Roman" w:hAnsi="Times New Roman" w:eastAsia="TimesNewRoman;MS Mincho" w:cs="Times New Roman"/>
          <w:color w:val="000000"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pozwalający na dowolne interpretacje (w tekście i na mapach), cz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2160"/>
        <w:rPr>
          <w:rFonts w:ascii="Times New Roman" w:hAnsi="Times New Roman" w:eastAsia="TimesNewRoman;MS Mincho" w:cs="Times New Roman"/>
          <w:color w:val="000000"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uwzględniono rozwiązania wariantow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144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czy wszystkie zadania ochronne są zaadresowane do realizacji d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216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konkretnych podmiotów i czy są zaadresowane zgodnie z przynależn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2160"/>
        <w:rPr>
          <w:rFonts w:ascii="Times New Roman" w:hAnsi="Times New Roman" w:eastAsia="TimesNewRoman;MS Mincho" w:cs="Times New Roman"/>
          <w:color w:val="000000"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kompetencją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144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czy określone są przewidywane koszty realizacji zadań ochronnych i cz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2160"/>
        <w:rPr>
          <w:rFonts w:ascii="Times New Roman" w:hAnsi="Times New Roman" w:eastAsia="TimesNewRoman;MS Mincho" w:cs="Times New Roman"/>
          <w:color w:val="000000"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zostały one określone na logicznych i udokumentowanych podstawach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144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czy założenia monitoringu są popraw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czy informacje w tekście są skorelowane z informacjami przedstawionymi na załącznikach graficznych, zwłaszcza na map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2160" w:hanging="162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czy mapy stanowiące integralną część projektów planów ochrony zostały wykonane z zastosowaniem systemu informacji przestrzennej GIS, zgodnie ze „Standardem systemu informacji przestrzennej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2160" w:hanging="1620"/>
        <w:rPr>
          <w:rFonts w:ascii="Times New Roman" w:hAnsi="Times New Roman" w:cs="Times New Roman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określenie, czy i w jakim zakresie opracowanie wymaga uzupełnień i zmian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armonogram sporządzania recenzj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1134" w:hanging="360"/>
        <w:rPr/>
      </w:pPr>
      <w:r>
        <w:rPr>
          <w:rFonts w:cs="Times New Roman" w:ascii="Times New Roman" w:hAnsi="Times New Roman"/>
        </w:rPr>
        <w:t>recenzje dokumentów, o którym mowa w pkt II.1 będzie sporządzona do końca III kwartału 2011 roku, w terminie 7 dni od dnia przekazania tych dokumentów przez Zamawiającego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1276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zje dokumentów, o których mowa w pkt II. 2 będzie sporządzona do końca IV kwartału 2011 roku, w terminie 15 dni od dnia przekazania tych dokumentów przez Zamawiającego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1276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zje dokumentów, o których mowa w pkt II. 3 będą sporządzone raz na kwartał, w terminie do 15 dni od dnia przekazania dokumentacji przez Zamawiającego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1276" w:hanging="540"/>
        <w:rPr/>
      </w:pPr>
      <w:r>
        <w:rPr>
          <w:rFonts w:cs="Times New Roman" w:ascii="Times New Roman" w:hAnsi="Times New Roman"/>
        </w:rPr>
        <w:t>recenzje końcowych dokumentów, o których mowa w pkt II. 4. będą sporządzone  do końca I kwartału 2014 roku, w terminie do 21 dni od dnia przekazania dokumentacji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kazuje recenzentowi dokumentację, o której mowa w pkt II  w formie elektronicznej (płyta CD/DVD) i papierowego wydruku (1 sz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in realizacji przedmiotu zamówienia wynosi 29 miesięcy licząc od dnia podpisania umowy, z zastrzeżeniem ust. 2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mowa zostanie zawarta na czas realizacji „Projektów”, w związku z czym w przypadku przedłużenia terminu realizacji „Projektów” ponad okres podany w ust. 1powyzej, czas realizacji przedmiotu umowy ulega automatycznemu przedłużeniu – do momentu przyjęcia przez Zamawiającego ostatecznej wersji projektów planów ochrony dla obszarów Natura 2000 oraz Narwiańskiego Parku Narodoweg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zje, o których mowa w pkt. II 1-3 będą dostarczane Zamawiającemu w ilości po 3 egzemplarze w formie papierowej i elektronicznej na płytach CD/DVD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zje, o których mowa w pkt II 4 będą dostarczane  Zamawiającemu w ilości po 5 egzemplarzy w formie papierowej i elektronicznej na płytach CD/DVD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zenci mogą brać udział w spotkaniach pomiędzy Zamawiającym oraz Wykonawcą „Projektów”. Na w/w spotkaniach Recenzenci będą przedstawiał opinie ustne oraz zajmował stanowiska w przedmiocie ponoszonych na spotkaniach kwestii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zasięgania opinii i stanowisk Recenzentów w bieżących sprawach wynikłych z realizacji „Projektów”, w zakresie niezbędnym do zapewnienia ich prawidłowej realizacj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contextualSpacing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Dla rozwoju Infrastruktury i Środowiska </w:t>
    </w:r>
    <w:r>
      <w:rPr>
        <w:rFonts w:cs="Arial" w:ascii="Arial" w:hAnsi="Arial"/>
        <w:b/>
        <w:i/>
        <w:sz w:val="20"/>
        <w:szCs w:val="20"/>
      </w:rPr>
      <w:drawing>
        <wp:inline distT="0" distB="0" distL="0" distR="0">
          <wp:extent cx="5760085" cy="1010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200"/>
      <w:contextualSpacing/>
      <w:jc w:val="center"/>
      <w:rPr/>
    </w:pPr>
    <w:r>
      <w:rPr>
        <w:i/>
        <w:sz w:val="20"/>
        <w:szCs w:val="20"/>
      </w:rPr>
      <w:t xml:space="preserve">Projekt „Opracowanie planu ochrony dla: obszarów Natura 2000-Bagienna Dolina Narwi (PLB 200001,  PLH 200002) oraz Narwiańskiego Parku Narodowego” współfinansowany ze środków </w:t>
    </w:r>
  </w:p>
  <w:p>
    <w:pPr>
      <w:pStyle w:val="Footer"/>
      <w:spacing w:lineRule="auto" w:line="240" w:before="0" w:after="200"/>
      <w:contextualSpacing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Unii Europejskiej w ramach Programu Operacyjnego Infrastruktura i Środowisk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4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048"/>
        </w:tabs>
        <w:ind w:left="3048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sz w:val="24"/>
      <w:szCs w:val="24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eastAsia="Times New Roman"/>
      <w:sz w:val="24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43:00Z</dcterms:created>
  <dc:creator>Zalad Edukacji i nauki</dc:creator>
  <dc:description/>
  <cp:keywords/>
  <dc:language>en-US</dc:language>
  <cp:lastModifiedBy>NPN</cp:lastModifiedBy>
  <cp:lastPrinted>2011-09-16T12:20:00Z</cp:lastPrinted>
  <dcterms:modified xsi:type="dcterms:W3CDTF">2011-09-16T10:20:00Z</dcterms:modified>
  <cp:revision>5</cp:revision>
  <dc:subject/>
  <dc:title>ZAŁĄCZNIK NR 1</dc:title>
</cp:coreProperties>
</file>