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PN-POIŚ/370/271- 6/344/2013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Cs w:val="16"/>
        </w:rPr>
      </w:pPr>
      <w:r>
        <w:rPr>
          <w:rFonts w:cs="Calibri" w:ascii="Calibri" w:hAnsi="Calibri"/>
          <w:b/>
          <w:bCs/>
          <w:szCs w:val="16"/>
        </w:rPr>
        <w:t>do wszystkich,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Cs/>
          <w:iCs/>
          <w:smallCaps/>
          <w:sz w:val="32"/>
          <w:szCs w:val="36"/>
          <w:u w:val="single"/>
        </w:rPr>
      </w:pPr>
      <w:r>
        <w:rPr>
          <w:rFonts w:cs="Calibri" w:ascii="Calibri" w:hAnsi="Calibri"/>
          <w:b/>
          <w:bCs/>
          <w:szCs w:val="16"/>
        </w:rPr>
        <w:t>których może dotyczyć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  <w:smallCaps/>
          <w:sz w:val="36"/>
          <w:szCs w:val="36"/>
          <w:u w:val="single"/>
        </w:rPr>
        <w:t>Zapytanie ofertowe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związku z realizacją projektu „</w:t>
      </w:r>
      <w:r>
        <w:rPr>
          <w:rFonts w:cs="Calibri" w:ascii="Calibri" w:hAnsi="Calibri"/>
          <w:bCs/>
          <w:i/>
          <w:iCs/>
        </w:rPr>
        <w:t>Modernizacja infrastruktury turystycznej na obszarze Bagiennej Doliny Narwi PLB 200001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iCs/>
        </w:rPr>
        <w:t xml:space="preserve"> współfinansowanego ze środków Unii Europejskiej w ramach Programu Infrastruktura i Środowisko,</w:t>
      </w:r>
      <w:r>
        <w:rPr>
          <w:rFonts w:cs="Calibri" w:ascii="Calibri" w:hAnsi="Calibri"/>
          <w:bCs/>
          <w:iCs/>
        </w:rPr>
        <w:t xml:space="preserve"> Narwiański Park Narodowy prosi o złożenie oferty na dostawę i montaż elementów ogródka dydaktycznego na ścieżce przyrodniczej Park przydworski w Kurowie wg poniższej specyfikacji: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1"/>
        <w:numPr>
          <w:ilvl w:val="0"/>
          <w:numId w:val="2"/>
        </w:numPr>
        <w:shd w:fill="FFFFFF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>Gra edukacyjna dotycząca rozpoznawania gatunków drzew – 2 szt.</w:t>
      </w:r>
    </w:p>
    <w:p>
      <w:pPr>
        <w:pStyle w:val="PlainTex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PlainText"/>
        <w:jc w:val="both"/>
        <w:rPr/>
      </w:pPr>
      <w:r>
        <w:rPr>
          <w:color w:val="000000"/>
          <w:sz w:val="24"/>
        </w:rPr>
        <w:t>Konstrukcja wykonana na słupie z drewna dębowego o  średnicy min. 30 cm i wysokości min. 120 cm. Nad słupem będą umieszczone trzy obracane drewniane sześciany o boku min. 24 cm wykonany z drewna lub sklejki na który należy nadrukować  fotografie przedstawiające wybrane gatunki drzew i ich elementy (liście, owoce). Konstrukcja zwieńczona czterostronnym drewnianym dachem ze zdobieniami. Gra będzie ustawiona na zewnątrz, powinna być estetyczna, trwała i wykonana  zgodnie z zasadami  sztuki  stolarsko - ciesielskiej.</w:t>
      </w:r>
      <w:r>
        <w:rPr>
          <w:color w:val="000000"/>
        </w:rPr>
        <w:br/>
      </w:r>
    </w:p>
    <w:p>
      <w:pPr>
        <w:pStyle w:val="Heading1"/>
        <w:numPr>
          <w:ilvl w:val="0"/>
          <w:numId w:val="2"/>
        </w:numPr>
        <w:shd w:fill="FFFFFF" w:val="clear"/>
        <w:suppressAutoHyphens w:val="true"/>
        <w:spacing w:lineRule="auto" w:line="276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ablica edukacyjna dotycząca budek lęgowych – 1 sz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ewniana tablica edukacyjna na słupach o średnicy min. 16 cm z dachem dwuspadowym z desek, zamontowana za pomocą kotw stalowych i wbetonowana w podłoże. Podkład tablicy wykonany z drewna lub sklejki o grubości min. 2 cm i wymiarach 250 x 125 cm. Na podkładzie należy umieścić 8 budek lęgowych różnych typów, pod nimi umieszczone będą magnesy z różnymi gatunkami ptaków i nietoperzy zamieszkujących wybrane budki. Na tablicy będzie umieszczona plansza edukacyjna z informacjami na temat budowy budek i opisami zamieszkujących w nich gatunków z i oprawą z półwałków. przedstawiająca informacje na temat budowy budek lęgowych oraz opis wybranych gatunków. Tablica powinna posiadać oprawę wykonaną z półwałków średnicy min 6 cm. Konstrukcja będzie ustawiona na zewnątrz, powinna być estetyczna, trwała i wykonana  zgodnie z zasadami  sztuki  stolarsko – ciesielskiej, fotografie o udokumentowanym pochodze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/>
      </w:pPr>
      <w:r>
        <w:rPr>
          <w:rFonts w:cs="Calibri" w:ascii="Calibri" w:hAnsi="Calibri"/>
          <w:b/>
        </w:rPr>
        <w:t>Gra edukacyjna dotycząca rozpoznawania przedmiotów za pomocą zmysłu dotyku – 1 sz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strukcja drewniana z dachem dwuspadowym na której zamontowanych będzie </w:t>
        <w:br/>
        <w:t>8 skrzynek z otworami o średnicy min. 8 cm, wymiary skrzynek 30 x 40 x 40. Skrzynki powinny posiadać otwieraną klapę. Konstrukcja powinna być przymocowana za pomocą kotw stalowych i wbetonowana w podłoże, być estetyczna, trwała i wykonana  zgodnie z zasadami  sztuki  stolarsko – ciesielski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 edukacyjna z zagadkami przyrodniczymi – 1 sz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trukcja drewniana z dachem dwuspadowym zawierająca z grę edukacyjną działającą na zasadzie „koła fortuny” . Umieszczone będą tam zagadki przyrodnicze o różnej tematyce oraz symbole zwierząt. Konstrukcja powinna być przymocowana za pomocą kotw stalowych i wbetonowana w podłoże, być estetyczna, trwała i wykonana  zgodnie z zasadami  sztuki  stolarsko – ciesiels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syczny, stylowy, klasyczny komplet do parku przydworskiego: stół i 2 ławki  – 10 sz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kład jednego kompletu wchodzi drewniany stół o wymiarach 70 x 180 cm z żeliwnym, zdobionym stelażem oraz 2 drewniane ławki na żeliwnym stelażu o wymiarach 180 x 30 cm.</w:t>
      </w:r>
    </w:p>
    <w:p>
      <w:pPr>
        <w:pStyle w:val="Normal"/>
        <w:ind w:left="-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Termin </w:t>
      </w:r>
      <w:r>
        <w:rPr>
          <w:rFonts w:cs="Calibri" w:ascii="Calibri" w:hAnsi="Calibri"/>
        </w:rPr>
        <w:t xml:space="preserve">wykonania zamówienia: </w:t>
      </w:r>
      <w:r>
        <w:rPr>
          <w:rFonts w:cs="Calibri" w:ascii="Calibri" w:hAnsi="Calibri"/>
          <w:b/>
          <w:bCs/>
        </w:rPr>
        <w:t>do 31.07.2013 r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osimy o składanie ofert na załączonym formularzu. Cena poszczególnych elementów powinna obejmować również koszt dostawy i montażu w parku przy siedzibie Narwiańskiego Parku Narodowego w Kurowie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Cs/>
          <w:iCs/>
        </w:rPr>
        <w:t>Prosimy o przesłanie oferty w jednej z podanych form: osobiście, listownie,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faxem 86 4764811 lub e-mailem (w formie podpisanego i zeskanowanego formularza) na adres: marzenna.bielonko@npn.pl w terminie do 9.07.2013 roku.</w:t>
      </w:r>
      <w:r>
        <w:br w:type="page"/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Kryterium oceny: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Doświadczenie: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Cs/>
          <w:iCs/>
        </w:rPr>
        <w:t>zrealizowane minimum 2 gry lub zabawy terenowe o podobnej tematyce udokumentowane opisem, dokumentacją zdjęciową i referencjami – max. 20 %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ena netto -  80%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Cs/>
          <w:iCs/>
        </w:rPr>
        <w:t>Po wyłonieniu najkorzystniejszej oferty zostanie podpisana umowa na dostawę ww. urządzeń.</w:t>
      </w:r>
    </w:p>
    <w:p>
      <w:pPr>
        <w:pStyle w:val="Normal"/>
        <w:autoSpaceDE w:val="false"/>
        <w:spacing w:before="120" w:after="0"/>
        <w:ind w:left="6237" w:firstLine="13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 poważaniem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ałącznik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Formularz ofertowy do edycji w formie elektronicz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Dla rozwoju Infrastruktury i Środowiska </w:t>
    </w: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g">
          <w:drawing>
            <wp:inline distT="0" distB="0" distL="0" distR="0">
              <wp:extent cx="5762625" cy="10096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1009800"/>
                        <a:chOff x="0" y="0"/>
                        <a:chExt cx="5762520" cy="1009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2520" cy="10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40" y="5040"/>
                          <a:ext cx="2068920" cy="10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12440" y="94680"/>
                          <a:ext cx="2346840" cy="80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00560" y="321840"/>
                          <a:ext cx="102744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909440" y="235440"/>
                          <a:ext cx="543600" cy="5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75pt;height:79.5pt" coordorigin="0,0" coordsize="9075,1590">
              <v:rect id="shape_0" stroked="f" o:allowincell="f" style="position:absolute;left:0;top:0;width:9074;height:15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;top:8;width:3257;height:1575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374;top:149;width:3695;height:1261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3938;top:507;width:1617;height:525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007;top:371;width:855;height:855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0"/>
      <w:contextualSpacing/>
      <w:jc w:val="center"/>
      <w:rPr/>
    </w:pPr>
    <w:r>
      <w:rPr>
        <w:i/>
        <w:sz w:val="20"/>
        <w:szCs w:val="20"/>
      </w:rPr>
      <w:t xml:space="preserve">Projekt „Modernizacja infrastruktury turystycznej na obszarze Bagiennej Doliny Narwi PLB 200001” współfinansowany ze środków </w:t>
    </w:r>
  </w:p>
  <w:p>
    <w:pPr>
      <w:pStyle w:val="Footer"/>
      <w:spacing w:before="0" w:after="0"/>
      <w:contextualSpacing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Unii Europejskiej w ramach Programu Operacyjnego Infrastruktura i Środowisko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rPr>
        <w:rFonts w:ascii="Calibri" w:hAnsi="Calibri" w:cs="Calibri"/>
        <w:sz w:val="32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104775</wp:posOffset>
          </wp:positionV>
          <wp:extent cx="62865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080</wp:posOffset>
          </wp:positionH>
          <wp:positionV relativeFrom="paragraph">
            <wp:posOffset>-195580</wp:posOffset>
          </wp:positionV>
          <wp:extent cx="6858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2"/>
      </w:rPr>
      <w:t>Narwiański Park Narodowy</w:t>
    </w:r>
  </w:p>
  <w:p>
    <w:pPr>
      <w:pStyle w:val="Normal"/>
      <w:ind w:left="1418" w:hanging="0"/>
      <w:rPr>
        <w:rFonts w:ascii="Calibri" w:hAnsi="Calibri" w:cs="Calibri"/>
      </w:rPr>
    </w:pPr>
    <w:r>
      <w:rPr>
        <w:rFonts w:cs="Calibri" w:ascii="Calibri" w:hAnsi="Calibri"/>
      </w:rPr>
      <w:t>Kurowo 10, 18-204 Kobylin Borzymy</w:t>
    </w:r>
  </w:p>
  <w:p>
    <w:pPr>
      <w:pStyle w:val="Normal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Normal"/>
      <w:rPr>
        <w:rFonts w:ascii="Calibri" w:hAnsi="Calibri" w:cs="Calibri"/>
        <w:sz w:val="18"/>
        <w:lang w:val="de-DE"/>
      </w:rPr>
    </w:pPr>
    <w:r>
      <w:rPr>
        <w:rFonts w:cs="Calibri" w:ascii="Calibri" w:hAnsi="Calibri"/>
        <w:sz w:val="18"/>
        <w:lang w:val="de-DE"/>
      </w:rPr>
      <w:t>Telefon/fax.: 864764811, 864764812</w:t>
    </w:r>
  </w:p>
  <w:p>
    <w:pPr>
      <w:pStyle w:val="Normal"/>
      <w:ind w:left="708" w:hanging="0"/>
      <w:rPr/>
    </w:pPr>
    <w:r>
      <w:rPr>
        <w:rFonts w:eastAsia="Calibri" w:cs="Calibri" w:ascii="Calibri" w:hAnsi="Calibri"/>
        <w:sz w:val="18"/>
        <w:lang w:val="de-DE"/>
      </w:rPr>
      <w:t xml:space="preserve">       </w:t>
    </w:r>
    <w:r>
      <w:rPr>
        <w:rFonts w:cs="Calibri" w:ascii="Calibri" w:hAnsi="Calibri"/>
        <w:sz w:val="18"/>
        <w:lang w:val="de-DE"/>
      </w:rPr>
      <w:t>857181417</w:t>
    </w:r>
  </w:p>
  <w:p>
    <w:pPr>
      <w:pStyle w:val="Normal"/>
      <w:pBdr>
        <w:bottom w:val="double" w:sz="6" w:space="5" w:color="000000"/>
      </w:pBdr>
      <w:rPr/>
    </w:pPr>
    <w:r>
      <w:rPr>
        <w:rFonts w:cs="Calibri" w:ascii="Calibri" w:hAnsi="Calibri"/>
        <w:sz w:val="18"/>
        <w:lang w:val="de-DE"/>
      </w:rPr>
      <w:t xml:space="preserve">e-mail: </w:t>
    </w:r>
    <w:hyperlink r:id="rId3">
      <w:r>
        <w:rPr>
          <w:rStyle w:val="InternetLink"/>
          <w:rFonts w:cs="Calibri" w:ascii="Calibri" w:hAnsi="Calibri"/>
          <w:sz w:val="18"/>
          <w:lang w:val="de-DE"/>
        </w:rPr>
        <w:t>npn@npn.pl</w:t>
      </w:r>
    </w:hyperlink>
    <w:r>
      <w:rPr>
        <w:rFonts w:cs="Calibri" w:ascii="Calibri" w:hAnsi="Calibri"/>
        <w:sz w:val="18"/>
        <w:lang w:val="de-DE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64" w:firstLine="684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Techopt">
    <w:name w:val="tech_opt"/>
    <w:basedOn w:val="DefaultParagraphFont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chval">
    <w:name w:val="tech_va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Comic Sans MS" w:hAnsi="Comic Sans MS" w:eastAsia="Times New Roman" w:cs="Comic Sans MS"/>
      <w:b/>
      <w:bCs/>
      <w:sz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mic Sans MS" w:hAnsi="Comic Sans MS" w:cs="Comic Sans MS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npn@np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1:00Z</dcterms:created>
  <dc:creator>Windows User</dc:creator>
  <dc:description/>
  <cp:keywords/>
  <dc:language>en-US</dc:language>
  <cp:lastModifiedBy>NPN</cp:lastModifiedBy>
  <cp:lastPrinted>2013-01-23T12:19:00Z</cp:lastPrinted>
  <dcterms:modified xsi:type="dcterms:W3CDTF">2013-07-02T09:26:00Z</dcterms:modified>
  <cp:revision>8</cp:revision>
  <dc:subject/>
  <dc:title>Kurowo, 28</dc:title>
</cp:coreProperties>
</file>