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Zarządzenie  nr 4 /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yrektora Narwiańskiego Parku Narodowego </w:t>
      </w:r>
    </w:p>
    <w:p>
      <w:pPr>
        <w:pStyle w:val="Normal"/>
        <w:jc w:val="center"/>
        <w:rPr/>
      </w:pPr>
      <w:r>
        <w:rPr>
          <w:sz w:val="24"/>
          <w:szCs w:val="24"/>
        </w:rPr>
        <w:t>z dnia 27 .03. 2019 r.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jc w:val="center"/>
        <w:rPr/>
      </w:pPr>
      <w:r>
        <w:rPr>
          <w:u w:val="single"/>
        </w:rPr>
        <w:t>w sprawie  sposobu i trybu przeprowadzenia przetargu na zbiór i sprzedaż trawy</w:t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</w:t>
      </w:r>
      <w:r>
        <w:rPr>
          <w:rFonts w:eastAsia="Arial"/>
          <w:b/>
          <w:i/>
          <w:sz w:val="24"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a podstawie art. 10 h  Ustawy z dnia 16 kwietnia 2004 r. o ochronie przyrody (Dz. U. z 20.10.2015 r., załącznik do Obwieszczenia Marszałka Sejmu RP z 21.09. 2015 r., poz. 1651) oraz Rozporządzenia Ministra Środowiska z dnia 20 lipca 2012 r.  w sprawie przetargów oraz rokowań na rozporządzanie nieruchomościami przez parki narodowe,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eastAsia="Arial"/>
          <w:b/>
          <w:i/>
        </w:rPr>
        <w:t xml:space="preserve"> </w:t>
      </w:r>
      <w:r>
        <w:rPr>
          <w:b/>
          <w:i/>
        </w:rPr>
        <w:t>a także  Zarządzenia  Ministra Środowiska z dnia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eastAsia="Arial"/>
          <w:b/>
          <w:i/>
        </w:rPr>
        <w:t xml:space="preserve"> </w:t>
      </w:r>
      <w:r>
        <w:rPr>
          <w:b/>
          <w:i/>
        </w:rPr>
        <w:t>10 marca 2017 roku  w sprawie zadań ochronnych dla NPN (Dz. Urz. MŚ. z 13 marca 2017 r., zarządzam co następuje:</w:t>
      </w:r>
      <w:r>
        <w:rPr>
          <w:b/>
          <w:sz w:val="16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§  1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</w:t>
      </w:r>
      <w:r>
        <w:rPr/>
        <w:t>Powołuję komisje przetargową  w składzi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erzy Kostrzewski – przewodnicząc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azyli Piliczuk – człone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ntoni Walentynowicz – czło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ind w:left="567" w:hanging="0"/>
        <w:rPr/>
      </w:pPr>
      <w:r>
        <w:rPr/>
        <w:t>Zadaniem komisji jest:</w:t>
      </w:r>
    </w:p>
    <w:p>
      <w:pPr>
        <w:pStyle w:val="Normal"/>
        <w:spacing w:lineRule="auto" w:line="360"/>
        <w:rPr>
          <w:b/>
          <w:b/>
        </w:rPr>
      </w:pPr>
      <w:r>
        <w:rPr/>
        <w:t>Przeprowadzenie  przetargu ustnego nieograniczonego  na wykonanie zabiegu ochronnego polegającego na  zbiorze i sprzedaży trawy w  sezonach  letnich lat  2019 – 2021: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Arial"/>
        </w:rPr>
        <w:t xml:space="preserve"> </w:t>
      </w:r>
      <w:r>
        <w:rPr/>
        <w:t xml:space="preserve">- w obrębie ewidencyjnym Kurowo na działce nr 6/28 o powierzchni  użytkowej </w:t>
      </w:r>
      <w:r>
        <w:rPr>
          <w:b/>
        </w:rPr>
        <w:t>7,68 ha;</w:t>
      </w:r>
    </w:p>
    <w:p>
      <w:pPr>
        <w:pStyle w:val="Normal"/>
        <w:spacing w:lineRule="auto" w:line="360"/>
        <w:rPr/>
      </w:pPr>
      <w:r>
        <w:rPr>
          <w:b/>
        </w:rPr>
        <w:t xml:space="preserve">- </w:t>
      </w:r>
      <w:r>
        <w:rPr/>
        <w:t>w obrębie ewidencyjnym Suraż na działkach nr:</w:t>
      </w:r>
    </w:p>
    <w:p>
      <w:pPr>
        <w:pStyle w:val="Normal"/>
        <w:rPr/>
      </w:pPr>
      <w:r>
        <w:rPr>
          <w:rFonts w:cs="Arial"/>
        </w:rPr>
        <w:t>112/3, 123/1, 126/1, 143/1, 155/1, 158/2, 159/1, 173, 175, 179/3, 199/17, 274/1, 276/1, 278/1, 279/1, 288/3, 288/4, 369/1, 431/1, 474/5, 474/6, 484/1, 576, 577, 578, 580/1, 581/1, 665/1, 667/1, 669/1, 671/1, 682/1, 696/4, 716, 750, 751, 758, 792/1, 85/3, 860, 880,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o łącznej powierzchni użytkowej  </w:t>
      </w:r>
      <w:r>
        <w:rPr>
          <w:rFonts w:cs="Arial"/>
          <w:b/>
        </w:rPr>
        <w:t>37,66 ha.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rPr/>
      </w:pPr>
      <w:r>
        <w:rPr/>
        <w:t>Zadania członków Komisji:</w:t>
      </w:r>
    </w:p>
    <w:p>
      <w:pPr>
        <w:pStyle w:val="Normal"/>
        <w:rPr/>
      </w:pPr>
      <w:r>
        <w:rPr/>
        <w:t xml:space="preserve">Przewodniczący  komisji zadba o zgodność prowadzonego postępowania z obowiązującymi przepisami , sporządzi ogłoszenie o przetargu,  projekt umowy oraz  protokół z postępowania o udzielenie zamówienia publicznego .Członkowie komisji zamieszczą  treść o głoszenia o przetargu oraz projekt umowy,  na stronie internetowej NPN , tablicy  ogłoszeniowej NPN oraz w siedzibach pobliskich gmin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rPr/>
      </w:pPr>
      <w:r>
        <w:rPr/>
        <w:t>Termin przetargu i inne ustalenia: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1.Cena wywoławcza netto pozyskania  trawy z powierzchni 1 ha wynosi </w:t>
      </w:r>
      <w:r>
        <w:rPr>
          <w:b/>
        </w:rPr>
        <w:t>60 zł.</w:t>
      </w:r>
    </w:p>
    <w:p>
      <w:pPr>
        <w:pStyle w:val="Normal"/>
        <w:spacing w:lineRule="auto" w:line="360"/>
        <w:rPr/>
      </w:pPr>
      <w:r>
        <w:rPr/>
        <w:t xml:space="preserve">2.Przetarg odbędzie się </w:t>
      </w:r>
      <w:r>
        <w:rPr>
          <w:b/>
        </w:rPr>
        <w:t>9 kwietnia 2019 roku o godz. 10</w:t>
      </w:r>
      <w:r>
        <w:rPr/>
        <w:t xml:space="preserve"> w siedzibie NPN w Kuro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/>
      </w:pPr>
      <w:r>
        <w:rPr/>
        <w:t>Zarządzenie wchodzi z dniem podpisania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DYREKTOR NP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8T07:15:00Z</dcterms:created>
  <dc:creator>JUCHNICKI HENRYK</dc:creator>
  <dc:description/>
  <cp:keywords/>
  <dc:language>en-US</dc:language>
  <cp:lastModifiedBy>Jerzy</cp:lastModifiedBy>
  <cp:lastPrinted>2019-03-27T10:48:00Z</cp:lastPrinted>
  <dcterms:modified xsi:type="dcterms:W3CDTF">2019-03-27T10:10:00Z</dcterms:modified>
  <cp:revision>129</cp:revision>
  <dc:subject/>
  <dc:title/>
</cp:coreProperties>
</file>