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WIAŃSKI PARK NAROD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owo 10, tel. (85) 718-14-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rzetarg ustny nieograniczo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zeprowadzenie zabiegu ochronnego polegającego na  zbiorze i sprzedaży trawy  z gruntów   pozostających we  władaniu  Narwiańskiego Par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rodow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dmiotem przetargu  jest zbiór trawy  w  sezonach  letnich lat  2019 – 2021 i dotyczy  nieruchomości bez obciążeń:</w:t>
      </w:r>
    </w:p>
    <w:p>
      <w:pPr>
        <w:pStyle w:val="Normal"/>
        <w:spacing w:lineRule="auto" w:line="360"/>
        <w:rPr/>
      </w:pPr>
      <w:r>
        <w:rPr/>
        <w:t xml:space="preserve">- w obrębie ewidencyjnym Kurowo na działce nr 6/28 o powierzchni  użytkowej </w:t>
      </w:r>
      <w:r>
        <w:rPr>
          <w:b/>
        </w:rPr>
        <w:t>7,68 ha;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w obrębie ewidencyjnym Suraż na działkach nr:</w:t>
      </w:r>
    </w:p>
    <w:p>
      <w:pPr>
        <w:pStyle w:val="Normal"/>
        <w:rPr/>
      </w:pPr>
      <w:r>
        <w:rPr>
          <w:rFonts w:cs="Arial"/>
        </w:rPr>
        <w:t>112/3, 123/1, 126/1, 143/1, 155/1, 158/2, 159/1, 173, 175, 179/3, 199/17, 274/1, 276/1, 278/1, 279/1, 288/3, 288/4, 369/1, 431/1, 474/5, 474/6, 484/1, 576, 577, 578, 580/1, 581/1, 665/1, 667/1, 669/1, 671/1, 682/1, 696/4, 716, 750, 751, 758, 792/1, 85/3, 860, 880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łącznej powierzchni użytkowej  </w:t>
      </w:r>
      <w:r>
        <w:rPr>
          <w:rFonts w:cs="Arial"/>
          <w:b/>
        </w:rPr>
        <w:t>37,66 ha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na wywoławcza netto pozyskania  trawy z powierzchni 1 ha wynosi </w:t>
      </w:r>
      <w:r>
        <w:rPr>
          <w:b/>
          <w:sz w:val="22"/>
          <w:szCs w:val="22"/>
        </w:rPr>
        <w:t>60 z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w wysokości 10 % ceny wywoławczej planowanej powierzchni zbioru należy wpłacić do kasy NPN w Kurowie najpóźniej w dniu przetargu do godz. 9.4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O wysokości postąpienia decydują uczestnicy przetargu, z tym że  postąpienie nie może wynosić mniej niż 10 % ceny wywoławcze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stnicy przetargu w jego wstępnej części zostaną zapoznani z treścią  umowy – usługi , która zostanie zawarta z osobę ( firmą), która przetarg wygrał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odbędzie się </w:t>
      </w:r>
      <w:r>
        <w:rPr>
          <w:b/>
          <w:sz w:val="22"/>
          <w:szCs w:val="22"/>
        </w:rPr>
        <w:t>9 kwietnia 2019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sz w:val="22"/>
          <w:szCs w:val="22"/>
        </w:rPr>
        <w:t xml:space="preserve"> w siedzibie NPN w Kurow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z Upoważnionym (zwycięzcą  przetargu) Zamawiający zawrze najpóźniej po upływie 5 dni od daty przeprowadzenia postępowan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czegółowe informacje pod numerami telefonów: 518 932 444; 660 662 011  lub   (85) 718 14 17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  <w:vertAlign w:val="superscript"/>
        </w:rPr>
      </w:pPr>
      <w:r>
        <w:rPr>
          <w:rFonts w:eastAsia="Arial"/>
          <w:b/>
          <w:sz w:val="32"/>
          <w:szCs w:val="32"/>
          <w:vertAlign w:val="superscript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 xml:space="preserve">DYREKTOR NPN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3:00Z</dcterms:created>
  <dc:creator>JUCHNICKI HENRYK</dc:creator>
  <dc:description/>
  <cp:keywords/>
  <dc:language>en-US</dc:language>
  <cp:lastModifiedBy>Jerzy</cp:lastModifiedBy>
  <cp:lastPrinted>2019-03-27T10:58:00Z</cp:lastPrinted>
  <dcterms:modified xsi:type="dcterms:W3CDTF">2019-03-27T10:08:00Z</dcterms:modified>
  <cp:revision>42</cp:revision>
  <dc:subject/>
  <dc:title/>
</cp:coreProperties>
</file>