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Narwiański Park Narodowy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Kurowo 10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18-204 Kobylin Borzymy</w:t>
      </w:r>
    </w:p>
    <w:p>
      <w:pPr>
        <w:pStyle w:val="Header"/>
        <w:rPr/>
      </w:pPr>
      <w:r>
        <w:rPr>
          <w:b/>
          <w:lang w:val="en-US"/>
        </w:rPr>
        <w:t xml:space="preserve">Tel./fax </w:t>
      </w:r>
      <w:r>
        <w:rPr>
          <w:lang w:val="en-US"/>
        </w:rPr>
        <w:t>85 718-14-17</w:t>
        <w:tab/>
        <w:tab/>
        <w:t>Kurowo, 05.07.2013r.</w:t>
      </w:r>
    </w:p>
    <w:p>
      <w:pPr>
        <w:pStyle w:val="Header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86 476-48-11, 476-48-12</w:t>
      </w:r>
    </w:p>
    <w:p>
      <w:pPr>
        <w:pStyle w:val="Header"/>
        <w:rPr>
          <w:lang w:val="en-US"/>
        </w:rPr>
      </w:pPr>
      <w:r>
        <w:rPr>
          <w:lang w:val="en-US"/>
        </w:rPr>
        <w:t>e-mail: npn@npn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i/>
        </w:rPr>
        <w:t>Załącznik nr 1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8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rwiański Park Narodowy</w:t>
      </w:r>
    </w:p>
    <w:p>
      <w:pPr>
        <w:pStyle w:val="Normal"/>
        <w:autoSpaceDE w:val="false"/>
        <w:spacing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urowo 10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/>
          <w:b/>
          <w:bCs/>
        </w:rPr>
        <w:t>18-204 Kobylin Borzym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cs="Calibri"/>
          <w:b/>
          <w:b/>
          <w:lang w:val="de-DE"/>
        </w:rPr>
      </w:pPr>
      <w:r>
        <w:rPr>
          <w:rFonts w:cs="Calibri"/>
          <w:lang w:val="de-DE"/>
        </w:rPr>
        <w:t>……………………………………………………………………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sz w:val="44"/>
          <w:lang w:val="de-DE"/>
        </w:rPr>
        <w:t>OFERTA</w:t>
      </w:r>
    </w:p>
    <w:p>
      <w:pPr>
        <w:pStyle w:val="Foot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wiązując do ogłoszenia o zamówieniu publicznym prowadzonym w trybie przetargu nieograniczonym o nadanej nazwie </w:t>
      </w:r>
      <w:r>
        <w:rPr>
          <w:rFonts w:cs="Calibri"/>
          <w:b/>
          <w:bCs/>
          <w:i/>
        </w:rPr>
        <w:t>„</w:t>
      </w:r>
      <w:r>
        <w:rPr>
          <w:rFonts w:cs="Calibri"/>
          <w:b/>
        </w:rPr>
        <w:t>Dostawa samochodu z napędem 4x4</w:t>
      </w:r>
      <w:r>
        <w:rPr>
          <w:rFonts w:cs="Calibri"/>
          <w:b/>
          <w:bCs/>
          <w:i/>
        </w:rPr>
        <w:t>”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i/>
        </w:rPr>
        <w:t xml:space="preserve"> </w:t>
      </w:r>
      <w:r>
        <w:rPr>
          <w:rFonts w:cs="Calibri"/>
          <w:b/>
          <w:bCs/>
        </w:rPr>
        <w:t>oferujemy  wykonanie przedmiotu zamówienia zgodnie postanowieniami specyfikacji istotnych warunków zamówienia za cenę w wysokości:</w:t>
      </w:r>
    </w:p>
    <w:p>
      <w:pPr>
        <w:pStyle w:val="Foot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jc w:val="both"/>
        <w:rPr/>
      </w:pPr>
      <w:r>
        <w:rPr>
          <w:rFonts w:cs="Calibri"/>
          <w:b/>
          <w:u w:val="single"/>
        </w:rPr>
        <w:t>Samochód z napędem 4x4</w:t>
      </w:r>
    </w:p>
    <w:p>
      <w:pPr>
        <w:pStyle w:val="Foot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Netto: </w:t>
        <w:tab/>
      </w:r>
      <w:r>
        <w:rPr>
          <w:rFonts w:cs="Calibri"/>
        </w:rPr>
        <w:t>……………………………………………. zł, słownie: …………………………………………………………………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odatek VAT:   …….%: </w:t>
      </w:r>
      <w:r>
        <w:rPr>
          <w:rFonts w:cs="Calibri"/>
        </w:rPr>
        <w:t>……………….…… zł, słownie: ……………………………………………………...…………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Brutto: </w:t>
      </w:r>
      <w:r>
        <w:rPr>
          <w:rFonts w:cs="Calibri"/>
        </w:rPr>
        <w:t>……………………………………………. zł, słownie: …………………………………………………………………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5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amówienie wykonamy w terminie do:</w:t>
      </w:r>
    </w:p>
    <w:p>
      <w:pPr>
        <w:pStyle w:val="Footer"/>
        <w:tabs>
          <w:tab w:val="clear" w:pos="708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Wykonanie nastąpi w terminie określonym w siwz.</w:t>
      </w:r>
    </w:p>
    <w:p>
      <w:pPr>
        <w:pStyle w:val="Footer"/>
        <w:tabs>
          <w:tab w:val="clear" w:pos="708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426" w:hanging="360"/>
        <w:contextualSpacing w:val="false"/>
        <w:rPr/>
      </w:pPr>
      <w:r>
        <w:rPr>
          <w:sz w:val="24"/>
          <w:szCs w:val="24"/>
        </w:rPr>
        <w:t xml:space="preserve">Udzielamy gwarancji ogólnej na samochód na zasadach oferowanych przez producenta na okres ................. miesięcy; gwarancji na perforację nadwozia na okres ..... miesięcy, gwarancji na powłokę lakierniczą na okres …… miesięcy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Akceptujemy warunki płatności wynagrodzenia na zasadach określonych projektem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360"/>
        <w:contextualSpacing w:val="false"/>
        <w:rPr/>
      </w:pPr>
      <w:r>
        <w:rPr>
          <w:sz w:val="24"/>
          <w:szCs w:val="24"/>
        </w:rPr>
        <w:t>Oświadczamy, że zamówienie zrealizowane zostanie w terminie do 60 dni od podpisania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y, iż zapoznaliśmy się z warunkami wykonania przedmiotu zamówienia oraz w cenie ofertowej zostały uwzględnione wszystkie koszty i ryzyka związane z wykonaniem przedmiotowego zamówieni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y, iż podczas realizacji zamówienia zamierzamy */nie zamierzamy* polegać na wiedzy i doświadczeniu, potencjale technicznym, osobach zdolnych do wykonania zamówienia lub zdolności finansowej innych podmio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 został przez nas zaakceptowany i zobowiązujemy się, w przypadku wyboru naszej oferty, do zawarcia umowy w brzmieniu ustalonym przez Zamawiającego i w terminie wyznaczonym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360"/>
        <w:contextualSpacing w:val="false"/>
        <w:rPr/>
      </w:pPr>
      <w:r>
        <w:rPr>
          <w:sz w:val="24"/>
          <w:szCs w:val="24"/>
        </w:rPr>
        <w:t>Oświadczamy, że wszelką korespondencję należy prowadzić na adres:</w:t>
      </w:r>
    </w:p>
    <w:p>
      <w:pPr>
        <w:pStyle w:val="Akapitzlist"/>
        <w:spacing w:before="28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before="28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oraz zgodnie z dyspozycją art. 27 ust. 2 na czynny nr fax.: 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*Oświadczamy, że oferta nie zawiera informacji stanowiących tajemnicę przedsiębiorstwa w rozumieniu przepisów o zwalczaniu nieuczciwej konkuren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26" w:hanging="360"/>
        <w:contextualSpacing w:val="false"/>
        <w:rPr>
          <w:rFonts w:ascii="Calibri" w:hAnsi="Calibri" w:cs="Calibri"/>
          <w:i/>
          <w:i/>
        </w:rPr>
      </w:pPr>
      <w:r>
        <w:rPr>
          <w:sz w:val="24"/>
          <w:szCs w:val="24"/>
        </w:rPr>
        <w:t xml:space="preserve">*Oświadczamy, że oferta zawiera informacje stanowiące tajemnicę przedsiębiorstwa w rozumieniu przepisów o zwalczaniu nieuczciwej konkurencji. Informacje takie zawarte są w następujących dokumentach złożonych na stronach …………………………………….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* (niepotrzebne skreślić )</w:t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łącznikami do niniejszej oferty są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851" w:hanging="851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Normal"/>
        <w:widowControl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>Oferta zawiera ........... ponumerowanych stron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...................................................                     </w:t>
        <w:tab/>
        <w:tab/>
        <w:t xml:space="preserve">  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  <w:sz w:val="20"/>
          <w:szCs w:val="20"/>
        </w:rPr>
        <w:t>(Miejscowość i data)</w:t>
        <w:tab/>
        <w:tab/>
        <w:tab/>
        <w:t xml:space="preserve">             (Podpis i pieczęć osoby/osób uprawnionych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4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Narwiański Park Narodowy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Kurowo 10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18-204 Kobylin Borzymy</w:t>
      </w:r>
    </w:p>
    <w:p>
      <w:pPr>
        <w:pStyle w:val="Header"/>
        <w:rPr/>
      </w:pPr>
      <w:r>
        <w:rPr>
          <w:b/>
          <w:lang w:val="en-US"/>
        </w:rPr>
        <w:t xml:space="preserve">Tel./fax </w:t>
      </w:r>
      <w:r>
        <w:rPr>
          <w:lang w:val="en-US"/>
        </w:rPr>
        <w:t>85 718-14-17</w:t>
        <w:tab/>
        <w:tab/>
        <w:t>Kurowo, 05.07.2013r.</w:t>
      </w:r>
    </w:p>
    <w:p>
      <w:pPr>
        <w:pStyle w:val="Header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86 476-48-11, 476-48-12</w:t>
      </w:r>
    </w:p>
    <w:p>
      <w:pPr>
        <w:pStyle w:val="Header"/>
        <w:rPr>
          <w:lang w:val="en-US"/>
        </w:rPr>
      </w:pPr>
      <w:r>
        <w:rPr>
          <w:lang w:val="en-US"/>
        </w:rPr>
        <w:t>e-mail: npn@npn.pl</w:t>
      </w:r>
    </w:p>
    <w:p>
      <w:pPr>
        <w:pStyle w:val="Normal"/>
        <w:spacing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i/>
        </w:rPr>
        <w:t>Załącznik nr 2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8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rwiański Park Narodowy</w:t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urowo 10</w:t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8-204 Kobylin Borzym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TextBody"/>
        <w:jc w:val="left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lang w:val="de-DE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</w:rPr>
        <w:t>O SPEŁNIENIU WARUNKÓW UDZIAŁU W POSTĘPOWANIU</w:t>
      </w:r>
    </w:p>
    <w:p>
      <w:pPr>
        <w:pStyle w:val="Normal"/>
        <w:spacing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rzystępując do postępowania o udzielenie zamówienia publicznego prowadzonego w trybie przetargu nieograniczonego o nadanej nazwie </w:t>
      </w:r>
      <w:r>
        <w:rPr>
          <w:rFonts w:cs="Calibri"/>
          <w:b/>
          <w:bCs/>
          <w:i/>
        </w:rPr>
        <w:t>„</w:t>
      </w:r>
      <w:r>
        <w:rPr>
          <w:rFonts w:cs="Calibri"/>
          <w:b/>
        </w:rPr>
        <w:t>Dostawa samochodu z napędem 4x4</w:t>
      </w:r>
      <w:r>
        <w:rPr>
          <w:rFonts w:cs="Calibri"/>
          <w:b/>
          <w:bCs/>
          <w:i/>
        </w:rPr>
        <w:t>”</w:t>
      </w:r>
      <w:r>
        <w:rPr>
          <w:rFonts w:cs="Calibri"/>
          <w:b/>
          <w:bCs/>
        </w:rPr>
        <w:t xml:space="preserve"> n</w:t>
      </w:r>
      <w:r>
        <w:rPr>
          <w:rFonts w:cs="Calibri"/>
          <w:b/>
        </w:rPr>
        <w:t xml:space="preserve">a podstawie art. 22 ust. 1 ustawy z dnia 29 stycznia 2004 roku Prawo zamówień publicznych </w:t>
      </w:r>
      <w:r>
        <w:rPr>
          <w:rFonts w:cs="Calibri"/>
          <w:b/>
          <w:bCs/>
        </w:rPr>
        <w:t>(tekst jednolity Dz. U. z 2010 r. Nr 113, poz. 759</w:t>
      </w:r>
      <w:r>
        <w:rPr>
          <w:rFonts w:cs="Calibri"/>
          <w:bCs/>
        </w:rPr>
        <w:t xml:space="preserve">) </w:t>
      </w:r>
      <w:r>
        <w:rPr>
          <w:rFonts w:cs="Calibri"/>
          <w:b/>
        </w:rPr>
        <w:t>oświadczam, iż ubiegając się o udzielenie zamówienia spełniam warunki dotyczące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276" w:before="0" w:after="0"/>
        <w:contextualSpacing w:val="false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....................................................</w:t>
        <w:tab/>
        <w:t xml:space="preserve">    </w:t>
        <w:tab/>
        <w:t xml:space="preserve">       ……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  <w:sz w:val="20"/>
          <w:szCs w:val="20"/>
        </w:rPr>
        <w:t>(Miejscowość i data)</w:t>
        <w:tab/>
        <w:tab/>
        <w:tab/>
        <w:t xml:space="preserve">               (Podpis i pieczęć osoby/osób uprawnionych)</w:t>
      </w:r>
    </w:p>
    <w:p>
      <w:pPr>
        <w:pStyle w:val="Header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ab/>
      </w:r>
      <w:r>
        <w:br w:type="page"/>
      </w:r>
    </w:p>
    <w:p>
      <w:pPr>
        <w:pStyle w:val="Header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Narwiański Park Narodowy</w:t>
      </w:r>
    </w:p>
    <w:p>
      <w:pPr>
        <w:pStyle w:val="Header"/>
        <w:jc w:val="center"/>
        <w:rPr/>
      </w:pPr>
      <w:r>
        <w:rPr>
          <w:b/>
          <w:smallCaps/>
        </w:rPr>
        <w:t>Kurowo 10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18-204 Kobylin Borzymy</w:t>
      </w:r>
    </w:p>
    <w:p>
      <w:pPr>
        <w:pStyle w:val="Header"/>
        <w:rPr/>
      </w:pPr>
      <w:r>
        <w:rPr>
          <w:b/>
          <w:lang w:val="en-US"/>
        </w:rPr>
        <w:t xml:space="preserve">Tel./fax </w:t>
      </w:r>
      <w:r>
        <w:rPr>
          <w:lang w:val="en-US"/>
        </w:rPr>
        <w:t>85 718-14-17</w:t>
        <w:tab/>
        <w:tab/>
        <w:t>Kurowo, 05.07.2013r.</w:t>
      </w:r>
    </w:p>
    <w:p>
      <w:pPr>
        <w:pStyle w:val="Header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86 476-48-11, 476-48-12</w:t>
      </w:r>
    </w:p>
    <w:p>
      <w:pPr>
        <w:pStyle w:val="Header"/>
        <w:rPr>
          <w:lang w:val="en-US"/>
        </w:rPr>
      </w:pPr>
      <w:r>
        <w:rPr>
          <w:lang w:val="en-US"/>
        </w:rPr>
        <w:t>e-mail: npn@npn.pl</w:t>
      </w:r>
    </w:p>
    <w:p>
      <w:pPr>
        <w:pStyle w:val="Normal"/>
        <w:spacing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i/>
        </w:rPr>
        <w:t>Załącznik nr 3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8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rwiański Park Narodowy</w:t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urowo 10</w:t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8-204 Kobylin Borzymy</w:t>
      </w:r>
    </w:p>
    <w:p>
      <w:pPr>
        <w:pStyle w:val="Normal"/>
        <w:autoSpaceDE w:val="false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TextBody"/>
        <w:jc w:val="left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rPr>
          <w:rFonts w:cs="Calibri"/>
        </w:rPr>
      </w:pPr>
      <w:r>
        <w:rPr>
          <w:rFonts w:cs="Calibri"/>
          <w:lang w:val="de-DE"/>
        </w:rPr>
        <w:t>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BRAKU PODSTAW DO WYKLUCZENI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ystępując do postępowania o udzielenie zamówienia publicznego prowadzonego w trybie przetargu nieograniczonego o nadanej nazwie </w:t>
      </w:r>
      <w:r>
        <w:rPr>
          <w:rFonts w:cs="Calibri"/>
          <w:b/>
          <w:bCs/>
          <w:i/>
        </w:rPr>
        <w:t>„</w:t>
      </w:r>
      <w:r>
        <w:rPr>
          <w:rFonts w:cs="Calibri"/>
          <w:b/>
        </w:rPr>
        <w:t>Dostawa samochodu z napędem 4x4</w:t>
      </w:r>
      <w:r>
        <w:rPr>
          <w:rFonts w:cs="Calibri"/>
          <w:b/>
          <w:bCs/>
          <w:i/>
        </w:rPr>
        <w:t>”</w:t>
      </w:r>
      <w:r>
        <w:rPr>
          <w:rFonts w:cs="Calibri"/>
          <w:b/>
          <w:bCs/>
        </w:rPr>
        <w:t xml:space="preserve">  </w:t>
      </w:r>
      <w:r>
        <w:rPr>
          <w:rFonts w:cs="Calibri"/>
          <w:b/>
        </w:rPr>
        <w:t xml:space="preserve">Oświadczam, iż nie podlegamy wykluczeniu z postępowania na podstawie art. 24 ust. 1 ustawy z dnia 29 stycznia 2004 roku Prawo zamówień publicznych </w:t>
      </w:r>
      <w:r>
        <w:rPr>
          <w:rFonts w:cs="Calibri"/>
          <w:b/>
          <w:bCs/>
        </w:rPr>
        <w:t>(tekst jednolity Dz. U. z 2010 r. Nr 113, poz. 759)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....................................................</w:t>
        <w:tab/>
        <w:t xml:space="preserve">    </w:t>
        <w:tab/>
        <w:t xml:space="preserve">        ............................................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  <w:sz w:val="20"/>
          <w:szCs w:val="20"/>
        </w:rPr>
        <w:t>(Miejscowość i data)</w:t>
        <w:tab/>
        <w:tab/>
        <w:tab/>
        <w:t xml:space="preserve">             (Podpis i pieczęć osoby/osób uprawnionych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</w:rPr>
        <w:t xml:space="preserve"> 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4"/>
          <w:szCs w:val="24"/>
        </w:rPr>
        <w:t>Załącznik  nr 4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-56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zór umowy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M O W A  NR …../LIFE/2013</w:t>
      </w:r>
    </w:p>
    <w:p>
      <w:pPr>
        <w:pStyle w:val="Tekstpodstawowy2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awarta w dniu ................... 2013 r. w Kurowi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międz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rwiańskim Parkiem Narodowym z siedzibą w Kurowie 10; </w:t>
      </w:r>
      <w:r>
        <w:rPr>
          <w:rFonts w:cs="Calibri"/>
          <w:bCs/>
        </w:rPr>
        <w:t>18-204 Kobylin Borzymy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IP: 722-16-26-836, </w:t>
      </w:r>
    </w:p>
    <w:p>
      <w:pPr>
        <w:pStyle w:val="TextBody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Ryszarda Modzelewskiego – Dyrektora Narwiańskiego Parku Narodow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>zwanym dalej „</w:t>
      </w:r>
      <w:r>
        <w:rPr>
          <w:rFonts w:cs="Calibri"/>
          <w:b/>
          <w:bCs/>
        </w:rPr>
        <w:t>Zamawiającym</w:t>
      </w:r>
      <w:r>
        <w:rPr>
          <w:rFonts w:cs="Calibri"/>
          <w:b/>
        </w:rPr>
        <w:t>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 z siedzibą w ...................................... ul. 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P: ........................, Regon: ...................... zarejestrowaną w ..................................................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Reprezentowaną przez: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.............................................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>zwanej dalej „</w:t>
      </w:r>
      <w:r>
        <w:rPr>
          <w:rFonts w:cs="Calibri"/>
          <w:b/>
          <w:bCs/>
        </w:rPr>
        <w:t>Wykonawcą</w:t>
      </w:r>
      <w:r>
        <w:rPr>
          <w:rFonts w:cs="Calibri"/>
          <w:b/>
        </w:rPr>
        <w:t>”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>zaś łącznie zwanymi</w:t>
      </w:r>
      <w:r>
        <w:rPr>
          <w:rFonts w:cs="Calibri"/>
          <w:b/>
        </w:rPr>
        <w:t xml:space="preserve"> „Stronami”, </w:t>
      </w:r>
      <w:r>
        <w:rPr>
          <w:rFonts w:cs="Calibri"/>
        </w:rPr>
        <w:t>w wyniku wyboru najkorzystniejszej oferty w postępowaniu Nr ………………………………..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została zawarta umowa o następującej treści: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  <w:b/>
          <w:b/>
        </w:rPr>
      </w:pPr>
      <w:bookmarkStart w:id="0" w:name="AND"/>
      <w:bookmarkEnd w:id="0"/>
      <w:r>
        <w:rPr>
          <w:rFonts w:cs="Calibri"/>
          <w:b/>
        </w:rPr>
        <w:t>§  1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Przedmiotem Umowy jest dostawa przez Wykonawcę na rzecz Zamawiającego fabrycznie nowego samochodu marki ..............., model ................ (zwanego dalej: „</w:t>
      </w:r>
      <w:r>
        <w:rPr>
          <w:rFonts w:cs="Calibri"/>
          <w:b/>
        </w:rPr>
        <w:t>Samochodem</w:t>
      </w:r>
      <w:r>
        <w:rPr>
          <w:rFonts w:cs="Calibri"/>
        </w:rPr>
        <w:t>”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Szczegółowy opis Samochodu będącego przedmiotem Umowy, jego wyposażenia i specyfikacja techniczna znajdują się w Specyfikacji Istotnych Warunków Zamówienia (stanowiącej </w:t>
      </w:r>
      <w:r>
        <w:rPr>
          <w:rFonts w:cs="Calibri"/>
          <w:b/>
        </w:rPr>
        <w:t>załącznik nr 1</w:t>
      </w:r>
      <w:r>
        <w:rPr>
          <w:rFonts w:cs="Calibri"/>
        </w:rPr>
        <w:t xml:space="preserve"> do Umowy). Parametry przedmiotu zamówienia i wyposażenie jest zgodne z przedstawioną specyfikacją techniczną do przetargu (będącą </w:t>
      </w:r>
      <w:r>
        <w:rPr>
          <w:rFonts w:cs="Calibri"/>
          <w:b/>
        </w:rPr>
        <w:t>załącznikiem nr 2</w:t>
      </w:r>
      <w:r>
        <w:rPr>
          <w:rFonts w:cs="Calibri"/>
        </w:rPr>
        <w:t xml:space="preserve"> do Umowy).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konawca dostarczy ponadt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Calibri"/>
        </w:rPr>
        <w:t xml:space="preserve">Dokumentację gwarancyjną w postaci dokumentu gwarancyjnego (książek gwarancyjnych) określających warunki realizacji gwarancji, sposób wykonania świadczeń gwarancyjnych, a także wykaz punktów serwisowych wykonujących świadczenia gwarancyjne i naprawy w co najmniej jednym punkcie ASO (Autoryzowana </w:t>
      </w:r>
      <w:r>
        <w:rPr>
          <w:rFonts w:cs="Calibri"/>
          <w:i/>
        </w:rPr>
        <w:t>przez gwaranta</w:t>
      </w:r>
      <w:r>
        <w:rPr>
          <w:rFonts w:cs="Calibri"/>
        </w:rPr>
        <w:t xml:space="preserve"> Stacja Obsługi)  w odległości nie większej niż 100 km od siedziby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Instrukcję obsługi w języku polski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Calibri"/>
        </w:rPr>
        <w:t>Komplet dokumentów dopuszczających pojazd do użytkowania na terenie Polski (homologacja) oraz innych dokumentów wymaganych do zarejestrowania pojazd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Dokument gwarancyjny oraz dokumenty, o których mowa w ust. 2 powinny być wystawione na rzecz </w:t>
      </w:r>
      <w:r>
        <w:rPr>
          <w:rFonts w:cs="Calibri"/>
          <w:sz w:val="24"/>
          <w:szCs w:val="24"/>
        </w:rPr>
        <w:t>Narwiańskiego</w:t>
      </w:r>
      <w:r>
        <w:rPr>
          <w:rFonts w:cs="Calibri"/>
        </w:rPr>
        <w:t xml:space="preserve"> Parku Narodowego, Kurowo 10; </w:t>
      </w:r>
      <w:r>
        <w:rPr>
          <w:rFonts w:cs="Calibri"/>
          <w:bCs/>
        </w:rPr>
        <w:t>18-204 Kobylin Borzym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Realizacja przedmiotu Umowy</w:t>
      </w:r>
      <w:r>
        <w:rPr>
          <w:rFonts w:cs="Calibri"/>
          <w:bCs/>
        </w:rPr>
        <w:t xml:space="preserve"> zostanie dokonana w ramach projektu</w:t>
      </w:r>
      <w:r>
        <w:rPr>
          <w:rFonts w:cs="Calibri"/>
        </w:rPr>
        <w:t xml:space="preserve"> </w:t>
      </w:r>
      <w:r>
        <w:rPr>
          <w:rFonts w:eastAsia="Times New Roman"/>
          <w:bCs/>
          <w:iCs/>
        </w:rPr>
        <w:t xml:space="preserve">”Ochrona ptaków wodnych i błotnych w pięciu parkach narodowych – odtwarzanie siedlisk i ograniczanie wpływu inwazyjnych gatunków” </w:t>
      </w:r>
      <w:r>
        <w:rPr>
          <w:bCs/>
          <w:iCs/>
        </w:rPr>
        <w:t xml:space="preserve"> o numerze LIFE09 NAT/PL/000263</w:t>
      </w:r>
      <w:r>
        <w:rPr>
          <w:iCs/>
          <w:szCs w:val="16"/>
        </w:rPr>
        <w:t>,</w:t>
      </w:r>
      <w:r>
        <w:rPr>
          <w:rFonts w:cs="Calibri"/>
        </w:rPr>
        <w:t>, współfinansowanego przez instrument finansowy LIFE+ Wspólnoty Europejskiej, Narodowy Fundusz Ochrony Środowiska i Gospodarki Wodnej i Narwiański Park Narodowy.</w:t>
      </w:r>
      <w:r>
        <w:rPr>
          <w:rFonts w:cs="Calibri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2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rmin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  <w:lang w:val="zxx"/>
        </w:rPr>
      </w:pPr>
      <w:r>
        <w:rPr>
          <w:rFonts w:cs="Calibri"/>
        </w:rPr>
        <w:t xml:space="preserve">Strony ustalają, że dostawa przedmiotu umowy wraz z dokumentami gwarancyjnymi, oraz instrukcjami obsługi nastąpi w terminie do 60 dni od daty podpisania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  <w:lang w:val="zxx"/>
        </w:rPr>
      </w:pPr>
      <w:r>
        <w:rPr>
          <w:rFonts w:cs="Calibri"/>
        </w:rPr>
        <w:t>Wykonawca powiadomi Zamawiającego o przeszkodach w możliwości realizacji dostawy w terminie określonym w ust. 1 podając uzasadnienie faktyczne oraz propozycję nowego terminu. Uzasadnienie zmiany terminu nie ogranicza prawa do naliczania kar umownych przez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  <w:lang w:val="zxx"/>
        </w:rPr>
      </w:pPr>
      <w:r>
        <w:rPr>
          <w:rFonts w:cs="Calibri"/>
        </w:rPr>
        <w:t xml:space="preserve">Jeżeli Samochód z przyczepką ulegnie uszkodzeniu lub zaginięciu w czasie transportu przez Wykonawcę, Wykonawca wymieni uszkodzony Samochód z przyczepką na w pełni sprawny lub dostarczy nowy w miejsce zaginionego. Analogiczna zasada odnosi się do wyposażenia pojazd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  <w:lang w:val="zxx"/>
        </w:rPr>
      </w:pPr>
      <w:r>
        <w:rPr>
          <w:rFonts w:cs="Calibri"/>
        </w:rPr>
        <w:t>Czynności wymienione w ust. 2 i 3 muszą być wykonane w czasie zapewniającym dotrzymanie terminów umownych.</w:t>
      </w:r>
    </w:p>
    <w:p>
      <w:pPr>
        <w:pStyle w:val="Normal"/>
        <w:rPr>
          <w:rFonts w:cs="Calibri"/>
          <w:lang w:val="zxx"/>
        </w:rPr>
      </w:pPr>
      <w:r>
        <w:rPr>
          <w:rFonts w:cs="Calibri"/>
          <w:lang w:val="zxx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3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arunki dokonania dostaw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 xml:space="preserve">Miejscem wykonania dostawy Samochodu jest siedziba Zamawiającego tj. Kurowo 10; </w:t>
      </w:r>
      <w:r>
        <w:rPr>
          <w:rFonts w:cs="Calibri"/>
          <w:bCs/>
        </w:rPr>
        <w:t>18-204 Kobylin Borzymy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Wykonawca ponosi odpowiedzialność za organizację transportu oraz należyte zabezpieczenie dostarczanego pojazdu. Ryzyko uszkodzenia lub utraty pojazdu leży po stronie Wykonawcy do czasu jego protokolarnego odbioru przez Zamawiającego w miejscu wykonania Umowy. Odbiór nastąpi po dokonaniu rozładunku i sprawdzeniu pojazdu. Sprawdzenie pojazdu polegać będzie na kontroli kompletności wyposażenia fabrycznego, a także wyposażenia dodatkowego określonego w specyfikacji technicznej (będącej </w:t>
      </w:r>
      <w:r>
        <w:rPr>
          <w:rFonts w:cs="Calibri"/>
          <w:b/>
        </w:rPr>
        <w:t xml:space="preserve">załącznikiem nr 2 </w:t>
      </w:r>
      <w:r>
        <w:rPr>
          <w:rFonts w:cs="Calibri"/>
        </w:rPr>
        <w:t>do niniejszej Umowy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łącznikiem do faktury będą dokumenty zezwalające na zarejestrowanie i eksploatację danego pojazdu w Polsce potwierdzone przez organ do tego uprawniony, oraz protokół odbioru. Zamawiający zastrzega sobie prawo kontroli przedwysyłkowej pojazdu i osprzętu na każdym etapie dosta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Koszty transportu i ubezpieczenia pojazdu w czasie transportu przez Wykonawcę do miejsca wykonania dostawy obciążają 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konawca zobowiązuje się przed odbiorem, w miejscu dostawy lub miejscu odbioru, do sprawdzenia poprawności działania podstawowych układów pojazdu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4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arunki płatności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 wykonanie przedmiotu Umowy strony ustalają zapłatę w kwocie: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1899" w:hanging="1615"/>
        <w:jc w:val="both"/>
        <w:rPr>
          <w:rFonts w:cs="Calibri"/>
        </w:rPr>
      </w:pPr>
      <w:r>
        <w:rPr>
          <w:rFonts w:cs="Calibri"/>
        </w:rPr>
        <w:t>cena brutto: ............................ zł (słownie brutto: 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b.</w:t>
        <w:tab/>
        <w:t>podatek VAT: ……………………… zł (słownie złotych: ……… 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c.</w:t>
        <w:tab/>
        <w:t>cena netto …………………………..zł (słownie złotych: …… 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płata zostanie dokonana po wykonaniu przedmiotu Umowy i podpisaniu przez Zamawiającego protokołu odbioru stwierdzającego wykonanie zamówienia oraz ewentualnie usunięcia wad stwierdzonych w toku odbior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Strony postanawiają, że podstawą do wystawienia przez Wykonawcę faktury VAT za wykonanie dostawy jest wyłącznie podpisany przez Zamawiającego protokół odbioru stwierdzający wykonanie dostaw bez wad, albo potwierdzający usunięcie wad stwierdzonych w toku odbioru przedmiotu dosta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mawiający zapłaci Wykonawcy zapłatę wskazaną w ust. 1 przelewem w złotych polskich w terminie do 30 dni od daty doręczenia prawidłowo wystawionej faktury VA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Przelew będzie dokonany na następujący rachunek bankowy Wykonawc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  <w:color w:val="000000"/>
        </w:rPr>
        <w:t>Za datę zapłaty przyjmuje się dzień obciążenia rachunku bankowego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  <w:color w:val="000000"/>
        </w:rPr>
        <w:t>Wykonawca nie może dokonywać przeniesienia wierzytelności wynikających z Umowy na osoby trzecie bez uprzedniej, pisemnej zgody Zamawiającego. Jakakolwiek cesja dokonana bez takiej zgody nie będzie ważna i stanowić będzie istotne naruszenie niniejszej Umowy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5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iła wyższ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 rozumieniu niniejszej Umowy siła wyższa (dalej: „Siła wyższa”) jest to zdarzenie nadzwyczajne, zewnętrzne i niemożliwe do zapobieżenia, którego nie udało się uniknąć nawet w wypadku maksymalnej staranności stron. Strajk pracowników Wykonawcy nie stanowi w rozumieniu niniejszej Umowy zdarzenia Siły Wyższ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bie strony będą zwolnione od odpowiedzialności za niewykonanie lub nienależyte wykonanie Umowy w takim zakresie, w jakim nastąpiło to na skutek okoliczności Siły Wyższ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Jeżeli zdarzenia Siły Wyższej lub jej skutki trwać będą dłużej niż 3 kolejno następujące po sobie miesiące – strony w dobrej wierze podejmą decyzję, co do rozwiązania Umowy lub takiej jej zmiany, która uwzględniać będzie chwilowy brak możliwości wykonania wszystkich lub niektórych jej postanowień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Strona powołująca się na okoliczności Siły Wyższej zobowiązana jest powiadomić drugą stronę – listem poleconym lub faksem z potwierdzeniem telefonicznym odbioru – niezwłocznie, nie później jednak niż terminie 5 dni roboczych, o ich zaistnieniu, jak również ustąpieniu. Otrzymanie takiej wiadomości należy potwierdzić pisemni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Gwarancja i serwi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konawca gwarantuje, że Samochód będzie sprawny i gotowy do natychmiastowej eksploata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Wykonawca,  licząc od daty dostarczenia Samochodu potwierdzonego protokołem odbioru, udziel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cs="Calibri"/>
        </w:rPr>
        <w:t>...... miesięcy gwarancji w postaci gwarancji producenta lub ubezpieczenia kosztów naprawy gwarancyjnej na usterki mechaniczne, zespoły elektryczne, elektroniczne i mechaniczne (łącznie z układem jezdnym, zawieszenia i przeniesienia napędu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cs="Calibri"/>
        </w:rPr>
        <w:t>.... miesięcy gwarancji na perforację nadwoz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cs="Calibri"/>
        </w:rPr>
        <w:t>.... miesięcy gwarancji na wady powłoki lakierniczej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Dokument gwarancji na dostarczony przedmiot określający warunki gwarancji oraz określający sposoby realizacji zobowiązań gwarancyjnych zostanie wydany Zamawiającemu nie później niż w dniu odbioru Samochod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 xml:space="preserve">Wykonawca zapewnia serwis gwarancyjny na zasadach przewidzianych w specyfikacji istotnych warunków zamówienia i specyfikacji technicznej będącej odpowiednio </w:t>
      </w:r>
      <w:r>
        <w:rPr>
          <w:rFonts w:cs="Calibri"/>
          <w:b/>
        </w:rPr>
        <w:t>załącznikiem nr 1 i nr 2 do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Wykonawca zapewnia Zamawiającego, że pojazd zostanie dostarczony Zamawiającemu w stanie wolnym od wad tak fizycznych jak i prawnych, a także zgodnie z jakością oraz innymi parametrami określonymi w SIWZ i niniejszą Umową, oraz przedłożoną w toku postępowania przetargowego ofertą. Wykonawca ponosi odpowiedzialność za wszystkie szkody, jakie mogą powstać dla Zamawiającego wskutek dostarczenia Samochodu wadliwego i/lub niezgodnego z powyższymi warunka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W razie stwierdzenia w toku czynności odbioru towaru lub w okresie trwania gwarancji i rękojmi istnienia wad dostarczonego Samochodu Zamawiający będzie uprawniony do żądania od Wykonawcy przeglądów gwarancyjnych, naprawy i usunięcia wad. Jeżeli Wykonawca nie będzie w stanie tego dokonać w przeciągu 1 dnia roboczego Wykonawca zobowiązany jest na okres przeglądu lub naprawy dostarczyć samochód zastępczy. Jeżeli Wykonawca nie usunie wad Samochodu w terminie 60 dni lub wady usunąć się nie dadzą, Zamawiający może żądać obniżenia ceny za dostarczony Samochód w takim stosunku w jakim wartość towaru wolnego od wad pozostaje do wartości Samochodu obliczonej z uwzględnieniem istniejących wad lub od Umowy odstąpić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Gwarantowany czas rozpoczęcia naprawy gwarancyjnej wynosi 24 godziny (z wyłączeniem dni ustawowo wolnych od pracy) licząc od momentu zgłoszenia przez Zamawiającego uszkodzenia Samochodu do autoryzowanego punktu serwisowego (pismem, faksem, e-mailem, bądź telefonicznie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 przypadku nie przystąpienia do naprawy lub wymiany części w terminie, o którym mowa w ust. 6 i 7 Zamawiający ma prawo dokonać naprawy bądź wymiany na koszt i ryzyko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mawiający zobowiązany jest niezwłocznie zawiadomić na piśmie Wykonawcę o wadzie dostrzeżonej przy odbiorze, a jeżeli wada wyszła na jaw później – niezwłocznie po jej wykryci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Usunięcie wad powinno być stwierdzone protokolarnie i odnotowane w książce gwarancyjnej pojazd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Każda naprawa gwarancyjna powoduje przedłużenie okresu gwarancji Samochodu o czas trwania napra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Jeżeli czas prac serwisowych lub napraw gwarancyjnych potrwa dłużej niż 1 dzień roboczy (8 godzin) Wykonawca zapewni bezpłatnie Zamawiającemu samochód zastępczy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konawca zapłaci Zamawiającemu kary umowne w razi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opóźnienia w wykonaniu przedmiotu Umowy – w wysokości 0,2 % kwoty brutto, o której mowa w § 4 ust. 1 za każdy dzień opóźnienia w realizacji dostaw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odstąpienia przez Zamawiającego od Umowy w przypadku określonym w § 8 ust 1 lit. a-c – w wysokości 10 % kwoty brutto, o której mowa w § 4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odstąpienia od Umowy z przyczyn leżących po stronie Wykonawcy – w wysokości 10 % kwoty brutto, o której mowa w § 4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nie przystąpienia do napraw gwarancyjnych przedmiotu Umowy w terminie, o którym mowa w § 6 – w wysokości 0,5 % kwoty brutto, o której mowa w § 4 ust. 1 za każdy dzień opóźn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8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w przypadku nieusunięcia zgłoszonych nieprawidłowości w przedmiocie Umowy w terminie wskazanym w § 6 i nie dostarczenia wymaganego sprzętu zamiennego – w wysokości 0,5 % kwoty brutto, o której mowa w § 4 ust. 1 za każdy dzień zwło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Zamawiający zapłaci Wykonawcy karę umowną w razie zawinionego nieprzystąpienia do odbioru przedmiotu Umowy we wskazanym terminie, w wysokości 5% kwoty brutto, o której mowa w § 4 ust. 1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Jeżeli kara umowna nie pokrywa poniesionej szkody Zamawiający może dochodzić odszkodowania przewyższającego wysokość zastrzeżonych kar umow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 zwłokę w dokonaniu zapłaty Zamawiający zapłaci Wykonawcy odsetki za każdy dzień zwłoki w wysokości ustawowej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8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dstąpienie od Umow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mawiający uprawniony jest do odstąpienia od Umowy w razie niewykonania lub nienależytego wykonania Umowy, a w szczególności jeżeli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Zwłoka w wykonaniu przedmiotu umowy trwa dłużej niż 7 dni od upływu terminu określonego w § 2 ust. 1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Dostarczony towar nie spełnia warunków, o których mowa w Umowie, SIWZ i złożonej ofercie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Wykonawca dokonał cesji swoich wierzytelności wynikających z niniejszej Umowy bez uzyskania na nią uprzedniej pisemnej zgody Zamawiającego (§ 4 ust. 7 Umowy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W razie złożenia przez Zamawiającego oświadczenia o odstąpieniu od Umowy Wykonawca powinien niezwłocznie wstrzymać dostawę Samochodu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9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zedstawiciele str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sobami wyznaczonymi do wzajemnych kontaktów będ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 xml:space="preserve">Ze strony Zamawiającego: Marek Sielicki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Ze strony Zamawiającego: Wojciech Sikorsk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Ze strony Wykonawcy: 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 xml:space="preserve">Wzajemna korespondencja Stron (z wyłączeniem wykonywania uprawnień z tytułu gwarancji jakości) dokonywana będzie w formie pisemnej za pomocą faksu lub e-mail-u na następujące numery faksów i adresy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 xml:space="preserve">Ze strony Zamawiającego: faks nr 86 476 48 11, 12, e-mail: </w:t>
      </w:r>
      <w:hyperlink r:id="rId5">
        <w:r>
          <w:rPr>
            <w:rStyle w:val="InternetLink"/>
            <w:rFonts w:cs="Calibri"/>
          </w:rPr>
          <w:t>marek.sielicki@npn.pl</w:t>
        </w:r>
      </w:hyperlink>
      <w:r>
        <w:rPr>
          <w:rFonts w:cs="Calibri"/>
        </w:rPr>
        <w:t>, wojtek.sikorski@npn.pl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Ze strony Wykonawcy: 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miana osób do wzajemnych kontaktów wymienionych w ust. 1 wymaga poinformowania drugiej strony na piśmie. Zmiana taka nie stanowi zmiany postanowień Umo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10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strzyganie sporów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szelkie spory wynikające z niniejszej Umowy będą rozstrzygane przez sąd właściwy miejscowo dla siedziby Zamawiającego, chyba, że przepisy Kodeksu postępowania cywilnego przewidują właściwość innego sąd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Do wszelkich spraw nieuregulowanych niniejszą Umową mają zastosowanie przepisy kodeksu cywilnego oraz ustawy Prawo Zamówień Publiczn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11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Umowa wchodzi w życie z dniem podpisa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>Umowa została sporządzona w trzech jednobrzmiących egzemplarzach, dwa dla Zamawiającego i jeden dla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Integralną część Umowy stanowią załączniki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Calibri"/>
          <w:b/>
        </w:rPr>
        <w:t>Załącznik nr 1</w:t>
      </w:r>
      <w:r>
        <w:rPr>
          <w:rFonts w:cs="Calibri"/>
        </w:rPr>
        <w:t xml:space="preserve"> – specyfikacja istotnych warunków zamówienia (SIWZ)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Calibri"/>
          <w:b/>
        </w:rPr>
        <w:t>Załącznik nr 2</w:t>
      </w:r>
      <w:r>
        <w:rPr>
          <w:rFonts w:cs="Calibri"/>
        </w:rPr>
        <w:t xml:space="preserve"> – specyfikacja techniczna przedmiotu zamówieni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>Wykonawca</w:t>
        <w:tab/>
        <w:tab/>
        <w:tab/>
        <w:tab/>
        <w:tab/>
        <w:t>Zamawiają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Narwiański Park Narodowy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Kurowo 10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18-204 Kobylin Borzymy</w:t>
      </w:r>
    </w:p>
    <w:p>
      <w:pPr>
        <w:pStyle w:val="Header"/>
        <w:rPr/>
      </w:pPr>
      <w:r>
        <w:rPr>
          <w:b/>
          <w:lang w:val="en-US"/>
        </w:rPr>
        <w:t xml:space="preserve">Tel./fax </w:t>
      </w:r>
      <w:r>
        <w:rPr>
          <w:lang w:val="en-US"/>
        </w:rPr>
        <w:t>85 718-14-17</w:t>
        <w:tab/>
        <w:tab/>
        <w:t>Kurowo, 05.07.2013r.</w:t>
      </w:r>
    </w:p>
    <w:p>
      <w:pPr>
        <w:pStyle w:val="Header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86 476-48-11, 476-48-12</w:t>
      </w:r>
    </w:p>
    <w:p>
      <w:pPr>
        <w:pStyle w:val="Header"/>
        <w:rPr>
          <w:lang w:val="en-US"/>
        </w:rPr>
      </w:pPr>
      <w:r>
        <w:rPr>
          <w:lang w:val="en-US"/>
        </w:rPr>
        <w:t>e-mail: npn@npn.pl</w:t>
      </w:r>
    </w:p>
    <w:p>
      <w:pPr>
        <w:pStyle w:val="Normal"/>
        <w:spacing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i/>
        </w:rPr>
        <w:t>Załącznik nr 5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8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rwiański Park Narodowy</w:t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urowo 10</w:t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8-204 Kobylin Borzymy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/>
          <w:b/>
          <w:i/>
          <w:lang w:val="de-DE"/>
        </w:rPr>
      </w:r>
    </w:p>
    <w:p>
      <w:pPr>
        <w:pStyle w:val="Normal"/>
        <w:rPr>
          <w:rFonts w:cs="Calibri"/>
        </w:rPr>
      </w:pPr>
      <w:r>
        <w:rPr>
          <w:rFonts w:cs="Calibri"/>
          <w:lang w:val="de-DE"/>
        </w:rPr>
        <w:t>……………………………………………………………………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pecyfikacja techniczna przedmiotu zamówienia: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</w:rPr>
        <w:t>Dostawa samochodu z napędem 4x4</w:t>
      </w:r>
    </w:p>
    <w:p>
      <w:pPr>
        <w:pStyle w:val="Normal"/>
        <w:rPr>
          <w:rFonts w:cs="Calibri"/>
          <w:b/>
          <w:b/>
          <w:color w:val="C00000"/>
          <w:sz w:val="28"/>
          <w:szCs w:val="28"/>
          <w:lang w:eastAsia="pl-PL"/>
        </w:rPr>
      </w:pPr>
      <w:r>
        <w:rPr>
          <w:rFonts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w ramach realizacji  projektu </w:t>
      </w:r>
      <w:r>
        <w:rPr>
          <w:rFonts w:eastAsia="Times New Roman"/>
          <w:bCs/>
          <w:iCs/>
        </w:rPr>
        <w:t xml:space="preserve">”Ochrona ptaków wodnych i błotnych w pięciu parkach narodowych – odtwarzanie siedlisk i ograniczanie wpływu inwazyjnych gatunków” </w:t>
      </w:r>
      <w:r>
        <w:rPr>
          <w:bCs/>
          <w:iCs/>
        </w:rPr>
        <w:t xml:space="preserve"> o numerze LIFE09 NAT/PL/000263</w:t>
      </w:r>
      <w:r>
        <w:rPr>
          <w:iCs/>
          <w:szCs w:val="16"/>
        </w:rPr>
        <w:t>,</w:t>
      </w:r>
      <w:r>
        <w:rPr>
          <w:rFonts w:cs="Calibri"/>
        </w:rPr>
        <w:t>, współfinansowanego przez instrument finansowy LIFE+ Wspólnoty Europejskiej, Narodowy Fundusz Ochrony Środowiska i Gospodarki Wodnej i Narwiański Park Narodow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ny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dmiot zamówienia musi spełniać następujące wymagania minimalne:</w:t>
      </w:r>
    </w:p>
    <w:p>
      <w:pPr>
        <w:pStyle w:val="Normalny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ny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mochód z napędem 4x4 szt. 1:</w:t>
      </w:r>
    </w:p>
    <w:p>
      <w:pPr>
        <w:pStyle w:val="Normalny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Samochód musi być wolny od wad, musi spełniać warunki techniczne przewidziane przez obowiązujące w Polsce przepisy prawne dla samochodów poruszających się na drogach publicznych oraz warunki przewidziane przez przepisy prawa wspólnotowego Unii Europejskiej oraz musi być po przeglądzie technicznym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Samochód nie może mieć śladów eksploatacji i nie mógł być wcześniej rejestrowany.</w:t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  <w:t>Wykonawca dostarczy min. 2 komplety kluczy oraz pełną dokumentację samochodu w języku polskim w szczególności: książkę gwarancyjną, książkę pojazdu, instrukcję obsługi w języku polskim oraz inne dokumenty niezbędne do rejestracji samochodu.</w:t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nadto:</w:t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887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253"/>
      </w:tblGrid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inimalne parametry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zczególnych elemen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ametry oferowane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z Wykonawcę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- Rok produkcji: 2012 lub 2013, samochód fabrycznie n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- Przebieg technologiczny do 500 k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 Nadwozie jednobryłowe, 5 drzwiowe, (nie dopuszcza się wersji „pick-up”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 Kabina osobowa z miejscami do siedzenia dla min. 5 osó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 Kierownica po lewej stro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Silnik :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benzynowy o pojemności skokowej  min. 1998 cm</w:t>
            </w:r>
            <w:r>
              <w:rPr>
                <w:rFonts w:cs="Calibri"/>
                <w:bCs/>
                <w:sz w:val="24"/>
                <w:szCs w:val="24"/>
                <w:vertAlign w:val="superscript"/>
                <w:lang w:eastAsia="pl-PL"/>
              </w:rPr>
              <w:t xml:space="preserve">3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 i mocy co najmniej 150 KM, benzyna bezołowi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Skrzynia biegów bezstopniow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Długość całkowita w (mm) max. 47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Szerokość całkowita [mm] max 1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Wysokość całkowita [mm] max. 1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Rozstaw osi [mm] min. 2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Rozstaw kół przednich/tylnych [mm] min. 1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Prześwit podwozia minimalnie [mm] min. 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Promień skrętu nie większy niż [m] 5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Ilość i układ cylindrów / liczba zaworów: 4, rzędowy /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Rodzaj zasilania wtrysk wielopunkt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Norma emisji spalin Euro 5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emisja dwutlenku węgla CO2, </w:t>
            </w:r>
            <w:r>
              <w:rPr>
                <w:bCs/>
                <w:sz w:val="24"/>
                <w:szCs w:val="24"/>
                <w:lang w:eastAsia="pl-PL"/>
              </w:rPr>
              <w:t>cykl mieszany</w:t>
            </w:r>
            <w:r>
              <w:rPr>
                <w:sz w:val="24"/>
                <w:szCs w:val="24"/>
                <w:lang w:eastAsia="pl-PL"/>
              </w:rPr>
              <w:t xml:space="preserve">: </w:t>
            </w:r>
            <w:r>
              <w:rPr>
                <w:sz w:val="24"/>
                <w:szCs w:val="24"/>
                <w:u w:val="single"/>
                <w:lang w:eastAsia="pl-PL"/>
              </w:rPr>
              <w:t>nie więcej niż 200 mg/k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- Napęd na cztery koła rozłączany, z możliwością przełączania napędów między napędem na 2 koła i 4 koł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Układ kierowniczy ze wspomaganiem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Zawieszenie przód / tył:  kolumny MacPherson / wielowahacz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Hamulce przednie i tylne tarczowe wentylow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Rozmiar kół i opon min.:</w:t>
            </w:r>
            <w:r>
              <w:rPr>
                <w:rFonts w:cs="Calibri"/>
                <w:sz w:val="24"/>
                <w:szCs w:val="24"/>
              </w:rPr>
              <w:t xml:space="preserve"> 16” z obręczami aluminiowymi, 215/70R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Masa własna [kg] nie większa niż 1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Dopuszczalna masa całkowita [kg] nie większa niż 2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Prędkość maksymalna [km/h] min.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Zużycie paliwa nie większe niż - Cykl mieszany [l/100 km] 7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System ABS z elektronicznym rozkładem siły ham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- System stabilizacji toru jazdy i kontroli tra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- System wspomagania ham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- System ostrzegania o nagłym hamowan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System wspomagania ruszania pod gór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Przednie poduszki powietrzne dla kierowcy i pasaż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Boczne poduszki powietr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Kurtynowe poduszki bezpieczeńst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Poduszka kolanowa kiero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Czujniki park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Immobiliz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Przednie 3-punktowe pasy bezpieczeństwa z napinaczami pirotechnicznymi i ogranicznikami siły napię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Regulacja wysokości mocowania pasów bezpieczeństwa dla przednich fote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3-punktowe pasy bezpieczeństwa dla tylnych siedzeń – 3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lang w:eastAsia="pl-PL"/>
              </w:rPr>
              <w:t>- Dodatkowe światło STOP w technologii L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Przednie reflektory przeciwmgiel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lang w:eastAsia="pl-PL"/>
              </w:rPr>
              <w:t>- Regulacja kolumny kierownicy w 2 płaszczyzn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Koło kierownicy pokryte skór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Elektrycznie sterowane szyby w drzwiach przednich/ty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Centralny zamek ze zdalnym sterowani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>- Dwustrefowa klimatyzacja automatyczna z filtrem przeciwpyłkow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>- Stacja multimedialna: Bluetooth z zestawem głośnomówiącym ze sterowaniem w kierownicy, Radioodtwarzacz CD/MP3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>- Przyciski sterujące systemem audio w kole kierowni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>- 6 głośni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>- Tempomat ze sterowaniem w kierowni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Obrotomier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Komputer pokła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>- Uchwyty na kubki - z przodu/z tyłu – min. 2 szt./min. 2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>- Tapicerka siedzeń tekstylna, ciem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>- Regulacja wysokości fotela kiero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>- Przednie i tylne fotele z funkcją skła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Dzielone oparcia i siedziska 60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Podłokietnik między przednimi fotel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lang w:eastAsia="pl-PL"/>
              </w:rPr>
              <w:t>- Podłokietnik w centralnej części tylnej kanap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Schowek pod podłogą bagaż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Gniazdka 12V – min. 2 szt. ( min.  1 szt. w części bagażowe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Atermiczne szy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Tylne szyby przyciemni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Lusterka zewnętrzne - elektrycznie sterowane, podgrzewane i składane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Wycieraczka tylnej szyby ze spryskiwacz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Ogrzewanie tylnej szy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Zderzaki w kolorze nadwoz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Relingi dach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Klamki w kolorze nadwoz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Światła  do jazdy dzien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Dywaniki podłogowe wykładzinowe i gumowe oraz kuweta do bagaż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Czujnik deszcz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- Zestaw niezbędnego wyposażenia do zarejestrowania samochodu (trójkąt ostrzegawczy, gaśnica, apteczka) i zestaw podstawowych narzędzi i oprzyrządowania: podnośnik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Gwarancja ogólna min. 36 miesięcy – dopuszcza się ubezpieczenie kosztów napraw lub podobne rozwiąz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- gwarancja na odporność nadwozia na perforację spowodowaną przez korozję – min. 84 miesi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- gwarancja na powłokę lakierniczą – min. 12 miesię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Nazwa produktu:</w:t>
      </w:r>
      <w:r>
        <w:rPr>
          <w:rFonts w:cs="Calibri"/>
        </w:rPr>
        <w:t xml:space="preserve"> Samochód marki ..................................... model .......................................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</w:t>
        <w:tab/>
        <w:t xml:space="preserve">    </w:t>
        <w:tab/>
        <w:tab/>
        <w:t xml:space="preserve">     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0"/>
          <w:szCs w:val="20"/>
        </w:rPr>
        <w:t>(Miejscowość i data)</w:t>
        <w:tab/>
        <w:tab/>
        <w:tab/>
        <w:tab/>
        <w:tab/>
        <w:t>(Podpis i pieczęć osoby/osób uprawnionych)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Narwiański Park Narodowy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Kurowo 10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18-204 Kobylin Borzymy</w:t>
      </w:r>
    </w:p>
    <w:p>
      <w:pPr>
        <w:pStyle w:val="Header"/>
        <w:rPr/>
      </w:pPr>
      <w:r>
        <w:rPr>
          <w:b/>
        </w:rPr>
        <w:t xml:space="preserve">Tel./fax </w:t>
      </w:r>
      <w:r>
        <w:rPr/>
        <w:t>85 718-14-17</w:t>
        <w:tab/>
        <w:tab/>
        <w:t>Kurowo, 05.07.2013r.</w:t>
      </w:r>
    </w:p>
    <w:p>
      <w:pPr>
        <w:pStyle w:val="Header"/>
        <w:rPr/>
      </w:pPr>
      <w:r>
        <w:rPr>
          <w:rFonts w:cs="Calibri"/>
        </w:rPr>
        <w:t xml:space="preserve">              </w:t>
      </w:r>
      <w:r>
        <w:rPr/>
        <w:t>86 47</w:t>
      </w:r>
      <w:r>
        <w:rPr>
          <w:lang w:val="en-US"/>
        </w:rPr>
        <w:t>6-48-11, 476-48-12</w:t>
      </w:r>
    </w:p>
    <w:p>
      <w:pPr>
        <w:pStyle w:val="Header"/>
        <w:rPr>
          <w:lang w:val="en-US"/>
        </w:rPr>
      </w:pPr>
      <w:r>
        <w:rPr>
          <w:lang w:val="en-US"/>
        </w:rPr>
        <w:t>e-mail: npn@npn.pl</w:t>
      </w:r>
    </w:p>
    <w:p>
      <w:pPr>
        <w:pStyle w:val="Normal"/>
        <w:spacing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i/>
        </w:rPr>
        <w:t>Załącznik nr 6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8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rwiański Park Narodowy</w:t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urowo 10</w:t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8-204 Kobylin Borzymy</w:t>
      </w:r>
    </w:p>
    <w:p>
      <w:pPr>
        <w:pStyle w:val="Normal"/>
        <w:jc w:val="both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TextBody"/>
        <w:jc w:val="left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rPr>
          <w:rFonts w:cs="Calibri"/>
        </w:rPr>
      </w:pPr>
      <w:r>
        <w:rPr>
          <w:rFonts w:cs="Calibri"/>
          <w:lang w:val="de-DE"/>
        </w:rPr>
        <w:t>……………………………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</w:rPr>
        <w:t>WYKAZ CZĘŚCI ZAMÓWIENIA, KTÓRE ZOSTANĄ POWIERZONE PODWYKONAWCO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  <w:i/>
        </w:rPr>
        <w:t>Zamówienie: „</w:t>
      </w:r>
      <w:r>
        <w:rPr>
          <w:rFonts w:cs="Calibri"/>
          <w:b/>
        </w:rPr>
        <w:t>Dostawa samochodu z napędem 4x4</w:t>
      </w:r>
      <w:r>
        <w:rPr>
          <w:rFonts w:cs="Calibri"/>
          <w:b/>
          <w:bCs/>
          <w:i/>
        </w:rPr>
        <w:t>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01055" cy="179197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28"/>
                              <w:gridCol w:w="2653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. p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Rodzaj powierz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zęści zamówienia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Wartość częśc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[ zł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41.1pt;mso-wrap-distance-left:7.05pt;mso-wrap-distance-right:7.05pt;mso-wrap-distance-top:0pt;mso-wrap-distance-bottom:0pt;margin-top:3.75pt;mso-position-vertical-relative:text;margin-left:-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28"/>
                        <w:gridCol w:w="2653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. p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odzaj powierzon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zęści zamówienia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Wartość części zamówi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[ zł ]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Calibri"/>
        </w:rPr>
        <w:t>....................................................</w:t>
        <w:tab/>
        <w:t xml:space="preserve">                                   …….….........................................</w:t>
      </w:r>
    </w:p>
    <w:p>
      <w:pPr>
        <w:pStyle w:val="Normal"/>
        <w:spacing w:lineRule="auto" w:line="360" w:before="0" w:after="200"/>
        <w:rPr>
          <w:vanish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(Miejscowość i data)</w:t>
        <w:tab/>
        <w:tab/>
        <w:tab/>
        <w:t xml:space="preserve">                      (Podpis i pieczęć osoby/osób uprawnionych)</w:t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200"/>
      <w:rPr>
        <w:rFonts w:ascii="Arial" w:hAnsi="Arial" w:cs="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margin">
            <wp:posOffset>5064125</wp:posOffset>
          </wp:positionH>
          <wp:positionV relativeFrom="margin">
            <wp:posOffset>8399780</wp:posOffset>
          </wp:positionV>
          <wp:extent cx="69532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2">
          <wp:simplePos x="0" y="0"/>
          <wp:positionH relativeFrom="margin">
            <wp:posOffset>3957955</wp:posOffset>
          </wp:positionH>
          <wp:positionV relativeFrom="margin">
            <wp:posOffset>8456930</wp:posOffset>
          </wp:positionV>
          <wp:extent cx="702945" cy="5048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margin">
            <wp:posOffset>1814830</wp:posOffset>
          </wp:positionH>
          <wp:positionV relativeFrom="margin">
            <wp:posOffset>8333105</wp:posOffset>
          </wp:positionV>
          <wp:extent cx="1771650" cy="6286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">
          <wp:simplePos x="0" y="0"/>
          <wp:positionH relativeFrom="margin">
            <wp:posOffset>1024890</wp:posOffset>
          </wp:positionH>
          <wp:positionV relativeFrom="margin">
            <wp:posOffset>8399780</wp:posOffset>
          </wp:positionV>
          <wp:extent cx="410210" cy="561975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margin">
            <wp:posOffset>-9525</wp:posOffset>
          </wp:positionH>
          <wp:positionV relativeFrom="margin">
            <wp:posOffset>8399780</wp:posOffset>
          </wp:positionV>
          <wp:extent cx="561975" cy="5619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120" w:after="20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Projekt </w:t>
    </w:r>
    <w:r>
      <w:rPr>
        <w:rFonts w:cs="Arial" w:ascii="Arial" w:hAnsi="Arial"/>
        <w:b/>
        <w:sz w:val="16"/>
        <w:szCs w:val="16"/>
      </w:rPr>
      <w:t>”Ochrona ptaków wodnych i błotnych w pięciu parkach narodowych – odtwarzanie siedlisk i ograniczanie wpływu inwazyjnych gatunków”</w:t>
    </w:r>
    <w:r>
      <w:rPr>
        <w:rFonts w:cs="Arial" w:ascii="Arial" w:hAnsi="Arial"/>
        <w:b/>
        <w:bCs/>
        <w:i/>
        <w:iCs/>
        <w:sz w:val="16"/>
        <w:szCs w:val="16"/>
      </w:rPr>
      <w:t xml:space="preserve"> współfinansowany ze </w:t>
    </w:r>
    <w:r>
      <w:rPr>
        <w:rFonts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bCs/>
        <w:i/>
        <w:iCs/>
        <w:sz w:val="16"/>
        <w:szCs w:val="16"/>
      </w:rPr>
      <w:t>rodków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Unii Europejskiej w ramach Programu Life +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200"/>
      <w:rPr>
        <w:rFonts w:ascii="Arial" w:hAnsi="Arial" w:cs="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83">
          <wp:simplePos x="0" y="0"/>
          <wp:positionH relativeFrom="margin">
            <wp:posOffset>5064125</wp:posOffset>
          </wp:positionH>
          <wp:positionV relativeFrom="margin">
            <wp:posOffset>8399780</wp:posOffset>
          </wp:positionV>
          <wp:extent cx="695325" cy="60007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margin">
            <wp:posOffset>3957955</wp:posOffset>
          </wp:positionH>
          <wp:positionV relativeFrom="margin">
            <wp:posOffset>8456930</wp:posOffset>
          </wp:positionV>
          <wp:extent cx="702945" cy="504825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7">
          <wp:simplePos x="0" y="0"/>
          <wp:positionH relativeFrom="margin">
            <wp:posOffset>1814830</wp:posOffset>
          </wp:positionH>
          <wp:positionV relativeFrom="margin">
            <wp:posOffset>8333105</wp:posOffset>
          </wp:positionV>
          <wp:extent cx="1771650" cy="62865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1024890</wp:posOffset>
          </wp:positionH>
          <wp:positionV relativeFrom="margin">
            <wp:posOffset>8399780</wp:posOffset>
          </wp:positionV>
          <wp:extent cx="410210" cy="56197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margin">
            <wp:posOffset>-9525</wp:posOffset>
          </wp:positionH>
          <wp:positionV relativeFrom="margin">
            <wp:posOffset>8399780</wp:posOffset>
          </wp:positionV>
          <wp:extent cx="561975" cy="561975"/>
          <wp:effectExtent l="0" t="0" r="0" b="0"/>
          <wp:wrapSquare wrapText="bothSides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120" w:after="20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Projekt </w:t>
    </w:r>
    <w:r>
      <w:rPr>
        <w:rFonts w:cs="Arial" w:ascii="Arial" w:hAnsi="Arial"/>
        <w:b/>
        <w:sz w:val="16"/>
        <w:szCs w:val="16"/>
      </w:rPr>
      <w:t>”Ochrona ptaków wodnych i błotnych w pięciu parkach narodowych – odtwarzanie siedlisk i ograniczanie wpływu inwazyjnych gatunków”</w:t>
    </w:r>
    <w:r>
      <w:rPr>
        <w:rFonts w:cs="Arial" w:ascii="Arial" w:hAnsi="Arial"/>
        <w:b/>
        <w:bCs/>
        <w:i/>
        <w:iCs/>
        <w:sz w:val="16"/>
        <w:szCs w:val="16"/>
      </w:rPr>
      <w:t xml:space="preserve"> współfinansowany ze </w:t>
    </w:r>
    <w:r>
      <w:rPr>
        <w:rFonts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bCs/>
        <w:i/>
        <w:iCs/>
        <w:sz w:val="16"/>
        <w:szCs w:val="16"/>
      </w:rPr>
      <w:t>rodkówUnii Europejskiej w ramach Programu Life +</w:t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200"/>
      <w:rPr>
        <w:rFonts w:ascii="Arial" w:hAnsi="Arial" w:cs="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sz w:val="18"/>
        <w:szCs w:val="18"/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8053705</wp:posOffset>
          </wp:positionV>
          <wp:extent cx="695325" cy="600075"/>
          <wp:effectExtent l="0" t="0" r="0" b="0"/>
          <wp:wrapSquare wrapText="bothSides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957955</wp:posOffset>
          </wp:positionH>
          <wp:positionV relativeFrom="margin">
            <wp:posOffset>8129905</wp:posOffset>
          </wp:positionV>
          <wp:extent cx="702945" cy="504825"/>
          <wp:effectExtent l="0" t="0" r="0" b="0"/>
          <wp:wrapSquare wrapText="bothSides"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1814830</wp:posOffset>
          </wp:positionH>
          <wp:positionV relativeFrom="margin">
            <wp:posOffset>8025130</wp:posOffset>
          </wp:positionV>
          <wp:extent cx="1771650" cy="628650"/>
          <wp:effectExtent l="0" t="0" r="0" b="0"/>
          <wp:wrapSquare wrapText="bothSides"/>
          <wp:docPr id="1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1024890</wp:posOffset>
          </wp:positionH>
          <wp:positionV relativeFrom="margin">
            <wp:posOffset>8072755</wp:posOffset>
          </wp:positionV>
          <wp:extent cx="410210" cy="561975"/>
          <wp:effectExtent l="0" t="0" r="0" b="0"/>
          <wp:wrapSquare wrapText="bothSides"/>
          <wp:docPr id="1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33655</wp:posOffset>
          </wp:positionH>
          <wp:positionV relativeFrom="margin">
            <wp:posOffset>8063230</wp:posOffset>
          </wp:positionV>
          <wp:extent cx="561975" cy="561975"/>
          <wp:effectExtent l="0" t="0" r="0" b="0"/>
          <wp:wrapSquare wrapText="bothSides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120" w:after="200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  <w:p>
    <w:pPr>
      <w:pStyle w:val="Normal"/>
      <w:autoSpaceDE w:val="false"/>
      <w:spacing w:before="120" w:after="20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Projekt </w:t>
    </w:r>
    <w:r>
      <w:rPr>
        <w:rFonts w:cs="Arial" w:ascii="Arial" w:hAnsi="Arial"/>
        <w:b/>
        <w:sz w:val="16"/>
        <w:szCs w:val="16"/>
      </w:rPr>
      <w:t>”Ochrona ptaków wodnych i błotnych w pięciu parkach narodowych – odtwarzanie siedlisk i ograniczanie wpływu inwazyjnych gatunków”</w:t>
    </w:r>
    <w:r>
      <w:rPr>
        <w:rFonts w:cs="Arial" w:ascii="Arial" w:hAnsi="Arial"/>
        <w:b/>
        <w:bCs/>
        <w:i/>
        <w:iCs/>
        <w:sz w:val="16"/>
        <w:szCs w:val="16"/>
      </w:rPr>
      <w:t xml:space="preserve"> współfinansowany ze </w:t>
    </w:r>
    <w:r>
      <w:rPr>
        <w:rFonts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bCs/>
        <w:i/>
        <w:iCs/>
        <w:sz w:val="16"/>
        <w:szCs w:val="16"/>
      </w:rPr>
      <w:t>rodków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>Unii Europejskiej w ramach Programu Life +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240" w:hanging="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564" w:firstLine="684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Times New Roman"/>
      <w:b w:val="false"/>
    </w:rPr>
  </w:style>
  <w:style w:type="character" w:styleId="WW8Num29z0">
    <w:name w:val="WW8Num29z0"/>
    <w:qFormat/>
    <w:rPr>
      <w:rFonts w:ascii="Calibri" w:hAnsi="Calibri" w:cs="Calibri"/>
      <w:b/>
    </w:rPr>
  </w:style>
  <w:style w:type="character" w:styleId="WW8Num30z4">
    <w:name w:val="WW8Num30z4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chopt">
    <w:name w:val="tech_opt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eastAsia="zh-CN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eastAsia="zh-CN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character" w:styleId="Nagwek7Znak">
    <w:name w:val="Nagłówek 7 Znak"/>
    <w:qFormat/>
    <w:rPr>
      <w:rFonts w:eastAsia="Times New Roman"/>
      <w:sz w:val="24"/>
      <w:szCs w:val="24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Calibri" w:hAnsi="Calibri" w:eastAsia="Calibri" w:cs="Times New Roman"/>
      <w:b w:val="false"/>
    </w:rPr>
  </w:style>
  <w:style w:type="character" w:styleId="WW8Num37z4">
    <w:name w:val="WW8Num37z4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>
      <w:rFonts w:ascii="Calibri" w:hAnsi="Calibri" w:eastAsia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b w:val="false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7z4">
    <w:name w:val="WW8Num57z4"/>
    <w:qFormat/>
    <w:rPr>
      <w:rFonts w:ascii="Calibri" w:hAnsi="Calibri" w:eastAsia="Calibri" w:cs="Times New Roman"/>
    </w:rPr>
  </w:style>
  <w:style w:type="character" w:styleId="WW8Num59z0">
    <w:name w:val="WW8Num59z0"/>
    <w:qFormat/>
    <w:rPr>
      <w:rFonts w:ascii="Calibri" w:hAnsi="Calibri" w:eastAsia="Calibri" w:cs="Times New Roman"/>
      <w:b/>
      <w:i w:val="false"/>
      <w:sz w:val="28"/>
    </w:rPr>
  </w:style>
  <w:style w:type="character" w:styleId="WW8Num59z1">
    <w:name w:val="WW8Num59z1"/>
    <w:qFormat/>
    <w:rPr>
      <w:b w:val="false"/>
    </w:rPr>
  </w:style>
  <w:style w:type="character" w:styleId="WW8Num59z4">
    <w:name w:val="WW8Num59z4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ustep1">
    <w:name w:val="akapitustep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Letter1">
    <w:name w:val="letter1"/>
    <w:qFormat/>
    <w:rPr>
      <w:b/>
      <w:bCs/>
    </w:rPr>
  </w:style>
  <w:style w:type="character" w:styleId="Akapitdomyslny">
    <w:name w:val="akapitdomyslny"/>
    <w:qFormat/>
    <w:rPr>
      <w:sz w:val="20"/>
      <w:szCs w:val="20"/>
    </w:rPr>
  </w:style>
  <w:style w:type="character" w:styleId="Text2">
    <w:name w:val="text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TekstpodstawowyzwciciemZnak">
    <w:name w:val="Tekst podstawowy z wcięciem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zwciciem2Znak">
    <w:name w:val="Tekst podstawowy z wcięciem 2 Znak"/>
    <w:qFormat/>
    <w:rPr/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ascii="Times New Roman" w:hAnsi="Times New Roman" w:eastAsia="Times New Roman" w:cs="Times New Roman"/>
      <w:lang w:eastAsia="zh-CN"/>
    </w:rPr>
  </w:style>
  <w:style w:type="character" w:styleId="TekstpodstawowywcityZnak2">
    <w:name w:val="Tekst podstawowy wcięty Znak2"/>
    <w:qFormat/>
    <w:rPr>
      <w:rFonts w:ascii="Times New Roman" w:hAnsi="Times New Roman" w:eastAsia="Times New Roman" w:cs="Times New Roman"/>
      <w:sz w:val="24"/>
      <w:szCs w:val="24"/>
      <w:lang w:val="de-DE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eastAsia="Lucida Sans Unicode" w:cs="Times New Roman"/>
      <w:b/>
      <w:bCs/>
      <w:lang w:eastAsia="zh-CN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de-DE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de-DE" w:eastAsia="zh-CN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Khheader">
    <w:name w:val="kh_heade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Khtitle">
    <w:name w:val="kh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Nagwek11">
    <w:name w:val="Nagłówek 11"/>
    <w:basedOn w:val="Normalny2"/>
    <w:next w:val="Normalny2"/>
    <w:qFormat/>
    <w:pPr/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pacing w:before="0" w:after="120"/>
      <w:jc w:val="left"/>
    </w:pPr>
    <w:rPr>
      <w:rFonts w:eastAsia="Lucida Sans Unicode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eastAsia="zh-CN" w:bidi="ar-SA"/>
    </w:rPr>
  </w:style>
  <w:style w:type="paragraph" w:styleId="Nagwekwykazurde1">
    <w:name w:val="Nagłówek wykazu źródeł1"/>
    <w:basedOn w:val="Heading1"/>
    <w:next w:val="Normal"/>
    <w:qFormat/>
    <w:pPr>
      <w:keepLines/>
      <w:suppressAutoHyphens w:val="true"/>
      <w:spacing w:lineRule="auto" w:line="276" w:before="480" w:after="0"/>
      <w:ind w:left="0" w:hanging="0"/>
      <w:jc w:val="left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0" w:after="0"/>
      <w:ind w:left="220" w:hanging="0"/>
    </w:pPr>
    <w:rPr>
      <w:rFonts w:cs="Calibri"/>
      <w:smallCap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Garamond" w:hAnsi="Garamond" w:eastAsia="Times New Roman" w:cs="Arial"/>
      <w:b/>
      <w: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0"/>
      <w:ind w:left="440" w:hanging="0"/>
    </w:pPr>
    <w:rPr>
      <w:rFonts w:cs="Calibri"/>
      <w:i/>
      <w:iCs/>
      <w:sz w:val="20"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0" w:after="0"/>
      <w:ind w:left="660" w:hanging="0"/>
    </w:pPr>
    <w:rPr>
      <w:rFonts w:cs="Calibri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0" w:after="0"/>
      <w:ind w:left="880" w:hanging="0"/>
    </w:pPr>
    <w:rPr>
      <w:rFonts w:cs="Calibri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0" w:after="0"/>
      <w:ind w:left="1100" w:hanging="0"/>
    </w:pPr>
    <w:rPr>
      <w:rFonts w:cs="Calibri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0" w:after="0"/>
      <w:ind w:left="1320" w:hanging="0"/>
    </w:pPr>
    <w:rPr>
      <w:rFonts w:cs="Calibri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0" w:after="0"/>
      <w:ind w:left="1540" w:hanging="0"/>
    </w:pPr>
    <w:rPr>
      <w:rFonts w:cs="Calibri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0" w:after="0"/>
      <w:ind w:left="1760" w:hanging="0"/>
    </w:pPr>
    <w:rPr>
      <w:rFonts w:cs="Calibri"/>
      <w:sz w:val="18"/>
      <w:szCs w:val="18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10" w:before="0" w:after="0"/>
      <w:ind w:hanging="211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Punkty">
    <w:name w:val="punkty"/>
    <w:basedOn w:val="Normal"/>
    <w:qFormat/>
    <w:pPr>
      <w:numPr>
        <w:ilvl w:val="0"/>
        <w:numId w:val="5"/>
      </w:num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eastAsia="zh-C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punktowana41">
    <w:name w:val="Lista punktowan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punktowana52">
    <w:name w:val="Lista punktowana 52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17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punktowana51">
    <w:name w:val="Lista punktowana 51"/>
    <w:basedOn w:val="Normal"/>
    <w:qFormat/>
    <w:pPr>
      <w:numPr>
        <w:ilvl w:val="0"/>
        <w:numId w:val="7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mailto:marek.sielicki@npn.pl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4:00Z</dcterms:created>
  <dc:creator>Windows User</dc:creator>
  <dc:description/>
  <cp:keywords/>
  <dc:language>en-US</dc:language>
  <cp:lastModifiedBy>Marek</cp:lastModifiedBy>
  <cp:lastPrinted>2013-07-03T09:15:00Z</cp:lastPrinted>
  <dcterms:modified xsi:type="dcterms:W3CDTF">2013-07-09T07:30:00Z</dcterms:modified>
  <cp:revision>6</cp:revision>
  <dc:subject/>
  <dc:title/>
</cp:coreProperties>
</file>